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auto" w:line="276"/>
        <w:rPr>
          <w:szCs w:val="28"/>
        </w:rPr>
      </w:pPr>
      <w:r>
        <w:rPr>
          <w:szCs w:val="28"/>
        </w:rPr>
        <w:t>КОМУНАЛЬНИЙ ЗАКЛАД</w:t>
      </w:r>
    </w:p>
    <w:p>
      <w:pPr>
        <w:pStyle w:val="Heading2"/>
        <w:widowControl w:val="false"/>
        <w:spacing w:lineRule="auto" w:line="276"/>
        <w:rPr>
          <w:szCs w:val="28"/>
        </w:rPr>
      </w:pPr>
      <w:r>
        <w:rPr>
          <w:szCs w:val="28"/>
        </w:rPr>
        <w:t xml:space="preserve">«ХАРКІВСЬКА СПЕЦІАЛЬНА ШКОЛА № 5» </w:t>
      </w:r>
    </w:p>
    <w:p>
      <w:pPr>
        <w:pStyle w:val="Heading2"/>
        <w:widowControl w:val="false"/>
        <w:spacing w:lineRule="auto" w:line="276"/>
        <w:rPr>
          <w:szCs w:val="28"/>
        </w:rPr>
      </w:pPr>
      <w:r>
        <w:rPr>
          <w:szCs w:val="28"/>
        </w:rPr>
        <w:t>ХАРКІВСЬКОЇ ОБЛАСНОЇ РАДИ</w:t>
      </w:r>
    </w:p>
    <w:p>
      <w:pPr>
        <w:pStyle w:val="Normal"/>
        <w:widowControl w:val="false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1.2025</w:t>
        <w:tab/>
        <w:tab/>
        <w:tab/>
        <w:tab/>
        <w:tab/>
        <w:t xml:space="preserve">   Харків</w:t>
        <w:tab/>
        <w:tab/>
        <w:tab/>
        <w:tab/>
        <w:tab/>
        <w:t>№ 8-о</w:t>
      </w:r>
    </w:p>
    <w:p>
      <w:pPr>
        <w:pStyle w:val="Normal"/>
        <w:widowControl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Default"/>
        <w:widowControl w:val="false"/>
        <w:spacing w:lineRule="auto" w:line="360"/>
        <w:ind w:right="552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результати</w:t>
      </w:r>
      <w:r>
        <w:rPr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иконання навчальних планів і програм з</w:t>
      </w:r>
      <w:r>
        <w:rPr>
          <w:b/>
          <w:sz w:val="28"/>
          <w:szCs w:val="28"/>
          <w:lang w:val="uk-UA"/>
        </w:rPr>
        <w:t>а підсумками І семестру 2024/2025 навчального року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Відповідно до частини 8 статті 12 Закону України «Про освіту», на виконання плану роботи Комунальному закладі «Харківська спеціальна школа № 5» Харківської обласної ради (далі – КЗ «ХСШ № 5» ХОР) на 2024/2025 навчальний рік заступниками директора Юлією ЛАВРИКОВОЮ та Сергієм КОРСУНОМ перевірено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дин, відведених на вивчення предметів за навчальними програмами,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на кількість годин,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вивчення навчального матеріалу календарному плануванню,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роведених контрольних, практичних та лабораторних робіт, уроків з позакласного читання,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навчального матеріалу,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оцінювання результатів навчальних досягнень здобувачів освіти.</w:t>
      </w:r>
    </w:p>
    <w:p>
      <w:pPr>
        <w:pStyle w:val="TextBodyIndent"/>
        <w:widowControl w:val="false"/>
        <w:spacing w:lineRule="auto" w:line="276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ою виявлено, що всі вчителі працювали відповідно до навчальних програм, затверджених Міністерством освіти і науки України та складених за ними календарних планів. Станом на 26.12.2024 року інваріантна та варіативна складові частини навчальних планів виконано як кількісно, так і якісно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овий обсяг практичних, лабораторних, контрольних робіт, узагальнюючих уроків з позакласного читання, робіт із зв’язного мовлення виконано в усіх класах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добувачі освіти 5-го-12-го класів мають достатню кількість поточних оцінок, вчителями вчасно було виставлено оцінки.</w:t>
      </w:r>
    </w:p>
    <w:p>
      <w:pPr>
        <w:pStyle w:val="TextBodyIndent"/>
        <w:widowControl w:val="false"/>
        <w:spacing w:lineRule="auto" w:line="276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ями з фізики, хімії, біології, географії, природознавства проведені практичні і лабораторні роботи в повному обсязі (з хімії – роботи виконувалися за допомогою комп’ютерних програм, віртуально)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і години варіативної складової робочого навчального плану використовуються таким чином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>1-ий клас – індивідуальні заняття (українська жестова мова) - 1 годин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-ий клас – індивідуальні заняття (українська жестова мова) - 1 годин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3-ий клас – індивідуальні заняття (українська жестова мова) - 1 годин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4-ий  клас – індивідуальні заняття (українська жестова мова) – 1 годин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5-ий клас – індивідуальні заняття (українська жестова мова) – 0,5 година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-ий клас – індивідуальні заняття (математика) – 0,5 година; (українська жестова мова) – 1 годи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7-А клас – індивідуальні заняття (алгебра і геометрія) – 1 годин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7-Б клас – індивідуальні заняття (</w:t>
      </w:r>
      <w:bookmarkStart w:id="0" w:name="_Hlk114131597"/>
      <w:r>
        <w:rPr>
          <w:sz w:val="28"/>
          <w:szCs w:val="28"/>
          <w:lang w:val="uk-UA"/>
        </w:rPr>
        <w:t>алгебра і геометрія</w:t>
      </w:r>
      <w:bookmarkEnd w:id="0"/>
      <w:r>
        <w:rPr>
          <w:sz w:val="28"/>
          <w:szCs w:val="28"/>
          <w:lang w:val="uk-UA"/>
        </w:rPr>
        <w:t>) – 1 година;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8-ий клас – курс за вибором «Прикладні фінанси» – 1 годин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ий клас – індивідуальні заняття (алгебра і геометрія) – 1 годин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1-ий клас –курс за вибором «Українська жестова мова» – 2 години, курс за вибором «Фінансова грамотність. Фінанси. Що? Чому? Як?:» – 1 годи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2-ий клас – курс за вибором «Українська жестова мова» – 2 години, курс за вибором «Фінансова грамотність. Фінанси. Що? Чому? Як?:» – 1 година.</w:t>
      </w:r>
    </w:p>
    <w:p>
      <w:pPr>
        <w:pStyle w:val="Default"/>
        <w:widowControl w:val="false"/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 А К А З У Ю:</w:t>
      </w:r>
    </w:p>
    <w:p>
      <w:pPr>
        <w:pStyle w:val="TextBodyIndent"/>
        <w:widowControl w:val="false"/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програму з навчальних предметів у 1–12-х класах за І семестр 2024/2025 навчальний рік виконаною в повному обсязі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>2. Педагогічним працівникам КЗ «ХСШ № 5» ХОР:</w:t>
      </w:r>
    </w:p>
    <w:p>
      <w:pPr>
        <w:pStyle w:val="Style17"/>
        <w:widowControl w:val="false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>2.1. Здійснити календарно-тематичним плануванням на ІІ семестр 2024/2025 навчального року відповідно до структури поточного навчального року, дотримуючись змісту навчальних програм, та їх вимог до виконання практичних, лабораторних, контрольних робіт, тематичних оцінювань.</w:t>
      </w:r>
    </w:p>
    <w:p>
      <w:pPr>
        <w:pStyle w:val="Style17"/>
        <w:widowControl w:val="false"/>
        <w:shd w:fill="FFFFFF" w:val="clear"/>
        <w:spacing w:lineRule="auto" w:line="276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Style17"/>
        <w:widowControl w:val="false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>2.2. Чітко дотримуватись змісту навчальних програм і слідкувати за їх виконанням та засвоєнням учнями базових знань з усіх навчальних предметів, передбачених робочим навчальним планом закладу освіти не допускати перевантаження учнів у ІІ семестрі 2024/2025 навчального року.</w:t>
      </w:r>
    </w:p>
    <w:p>
      <w:pPr>
        <w:pStyle w:val="Style17"/>
        <w:widowControl w:val="false"/>
        <w:shd w:fill="FFFFFF" w:val="clear"/>
        <w:spacing w:lineRule="auto" w:line="276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Style17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наказу покласти на заступників директора Корсуна С.О., Лаврикову Ю.С.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закладу</w:t>
        <w:tab/>
        <w:tab/>
        <w:tab/>
        <w:tab/>
        <w:tab/>
        <w:tab/>
        <w:t>Олена МІРОШНИК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4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навчальної роботи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су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 Лаврик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ретар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Мокруш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3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аєв Є. М.</w:t>
        <w:tab/>
        <w:tab/>
        <w:tab/>
        <w:t>__________</w:t>
        <w:tab/>
        <w:tab/>
        <w:t>Андрєєва О.В.</w:t>
        <w:tab/>
        <w:tab/>
        <w:t>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ісеєва-Літовченко Л.А.</w:t>
        <w:tab/>
        <w:t>__________</w:t>
        <w:tab/>
        <w:tab/>
        <w:t>Мірошніченко О.Р.</w:t>
        <w:tab/>
        <w:t>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пандіна В.М.</w:t>
        <w:tab/>
        <w:tab/>
        <w:tab/>
        <w:t>__________</w:t>
        <w:tab/>
        <w:tab/>
        <w:t>Белевцова Ю.П.</w:t>
        <w:tab/>
        <w:tab/>
        <w:t>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кітюк Н.О. </w:t>
        <w:tab/>
        <w:tab/>
        <w:tab/>
        <w:t>__________</w:t>
        <w:tab/>
        <w:tab/>
        <w:t>Васильченко І.Б.</w:t>
        <w:tab/>
        <w:tab/>
        <w:t>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зенкова С.В.</w:t>
        <w:tab/>
        <w:tab/>
        <w:tab/>
        <w:t>__________</w:t>
        <w:tab/>
        <w:tab/>
        <w:t>Полякова І.А.</w:t>
        <w:tab/>
        <w:tab/>
        <w:t>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Гонтаренко П.В.</w:t>
        <w:tab/>
        <w:tab/>
        <w:tab/>
        <w:t>__________</w:t>
        <w:tab/>
        <w:tab/>
        <w:t>Север’янова О.А.</w:t>
        <w:tab/>
        <w:tab/>
        <w:t>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фімова Т.В.</w:t>
        <w:tab/>
        <w:tab/>
        <w:tab/>
        <w:t>__________</w:t>
        <w:tab/>
        <w:tab/>
        <w:t>Клименко Н.М.</w:t>
        <w:tab/>
        <w:tab/>
        <w:t>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Терехова І.Ю.</w:t>
        <w:tab/>
        <w:tab/>
        <w:tab/>
        <w:t>__________</w:t>
        <w:tab/>
        <w:tab/>
        <w:t>Ковальова Н.А.</w:t>
        <w:tab/>
        <w:tab/>
        <w:t>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олова Т.П.</w:t>
        <w:tab/>
        <w:tab/>
        <w:tab/>
        <w:t>__________</w:t>
        <w:tab/>
        <w:tab/>
        <w:t>Гонтаренко В.П.</w:t>
        <w:tab/>
        <w:tab/>
        <w:t>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тєв А.В.</w:t>
        <w:tab/>
        <w:tab/>
        <w:tab/>
        <w:tab/>
        <w:t>__________</w:t>
        <w:tab/>
        <w:tab/>
        <w:t>Кравченко Н.Д.</w:t>
        <w:tab/>
        <w:tab/>
        <w:t>________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85" w:leader="none"/>
        </w:tabs>
        <w:spacing w:lineRule="auto" w:line="360"/>
        <w:rPr/>
      </w:pPr>
      <w:r>
        <w:rPr>
          <w:sz w:val="28"/>
          <w:szCs w:val="28"/>
          <w:lang w:val="uk-UA"/>
        </w:rPr>
        <w:t>Белевцова І.М.</w:t>
        <w:tab/>
        <w:tab/>
        <w:tab/>
        <w:t>__________</w:t>
        <w:tab/>
        <w:tab/>
        <w:t>Єпіфанова-Кожевнікова Т.В. 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2">
    <w:name w:val="Заголовок 2 Знак"/>
    <w:qFormat/>
    <w:rPr>
      <w:rFonts w:eastAsia="Arial Unicode MS"/>
      <w:b/>
      <w:bCs/>
      <w:sz w:val="28"/>
      <w:lang w:val="uk-UA" w:bidi="ar-SA"/>
    </w:rPr>
  </w:style>
  <w:style w:type="character" w:styleId="Style15">
    <w:name w:val="Основной текст с отступом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ascii="Arial Narrow" w:hAnsi="Arial Narrow" w:cs="Arial Narro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826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0:00Z</dcterms:created>
  <dc:creator>Zavuch</dc:creator>
  <dc:description/>
  <cp:keywords/>
  <dc:language>en-US</dc:language>
  <cp:lastModifiedBy>Director</cp:lastModifiedBy>
  <cp:lastPrinted>2025-01-21T12:29:00Z</cp:lastPrinted>
  <dcterms:modified xsi:type="dcterms:W3CDTF">2025-01-21T12:52:00Z</dcterms:modified>
  <cp:revision>4</cp:revision>
  <dc:subject/>
  <dc:title/>
</cp:coreProperties>
</file>