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5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24</w:t>
        <w:tab/>
        <w:tab/>
        <w:tab/>
        <w:tab/>
        <w:tab/>
        <w:t xml:space="preserve">    Харків</w:t>
        <w:tab/>
        <w:tab/>
        <w:tab/>
        <w:tab/>
        <w:tab/>
        <w:t>№ 6-о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боти Комунального закладу «Харківська спеціальна школа    № 5» Харківської обласної ради за підсумками 2024 року щодо звернень громадян, затвердження графіку прийому громадян адміністрації закладу на 2025 рік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вернення громадян», відповідно до </w:t>
      </w:r>
      <w:r>
        <w:rPr>
          <w:color w:val="010301"/>
          <w:sz w:val="28"/>
          <w:szCs w:val="28"/>
          <w:shd w:fill="FFFFFF" w:val="clear"/>
          <w:lang w:val="uk-UA"/>
        </w:rPr>
        <w:t xml:space="preserve">Інструкції з діловодства за зверненнями громадян в органах державної влади і місцевого самоврядування, об’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07.02.1997 № 348 (із змінами), </w:t>
      </w:r>
      <w:r>
        <w:rPr>
          <w:sz w:val="28"/>
          <w:szCs w:val="28"/>
          <w:lang w:val="uk-UA"/>
        </w:rPr>
        <w:t>з метою забезпечення реалізації конституційних прав громадян на звернення та організації особистого прийому, обов’язкове одержання обґрунтованої відповіді, адміністрацією Комунального закладу «Харківська спеціальна школа № 5» Харківської обласної ради (далі - КЗ «ХСШ № 5» ХОР) проведено аналіз роботи зі зверненнями громадян за 2024 рік, за підсумками якого,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Інформацію про стан роботи із зверненнями громадян у КЗ «ХСШ № 5» ХОР за підсумками 2024 року взяти до відома (додаток 1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Затвердити графік особистого прийому громадян адміністрацією КЗ «ХСШ № 5</w:t>
      </w:r>
      <w:r>
        <w:rPr/>
        <w:t>» ХОР та забезпечити безумовне його дотриман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3543"/>
        <w:gridCol w:w="34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и прийо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шник Олена Вяче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иректор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неділок з 9-00 до 12-00, Вівторок з 14-00 до 18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 Сергій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навчальної роботи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еда з 14-00 до 18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твер з 9-00 до 12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икова Юл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виховної роботи КЗ «ХСШ 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неділок з 14-00 до 18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’ятниця з 9-00 до 12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ченко Тамар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господарської роботи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второк з 9-00 до 12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твер з 14-00 до 18-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Галина Стеф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З «ХСШ № 5»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 з 9-00 до 13-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онлайн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ласти відповідальність за роботу зі звернень громадян у КЗ «ХСШ № 5» ХОР на заступника директора з виховної роботи Юлію ЛАВРИКОВ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й особі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дотримання вимог Конституції України та Закону України «Про звернення громадян», шляхом створення умов для реалізації конституційних прав громадян на письмове звернення та обов’язкове одержання відповіді на нього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жити невідкладних заходів щодо недопущення випадків порушень термінів розгляду звернень громадян, надання неоднозначних, необґрунтованих і неповних відповідей на звернення громадян, безпідставної передачі розгляду звернень іншим органам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езпечити дотримання вимог Інструкції з</w:t>
      </w:r>
      <w:r>
        <w:rPr>
          <w:rFonts w:cs="Times New Roman" w:ascii="Times New Roman" w:hAnsi="Times New Roman"/>
          <w:color w:val="010301"/>
          <w:sz w:val="28"/>
          <w:szCs w:val="28"/>
          <w:shd w:fill="FFFFFF" w:val="clear"/>
          <w:lang w:val="uk-UA"/>
        </w:rPr>
        <w:t xml:space="preserve"> діловодства за зверненнями громадян в органах державної влади і місцевого самоврядування, об’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07.02.1997 № 348 (із змінами), застосування Класифікатора звернень громадян, затвердженого постановою Кабінету Міністрів України від 24.09.2008 № 858 (зі змінами).</w:t>
      </w: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right"/>
        <w:rPr>
          <w:color w:val="010301"/>
          <w:sz w:val="28"/>
          <w:szCs w:val="28"/>
          <w:shd w:fill="FFFFFF" w:val="clear"/>
          <w:lang w:val="uk-UA"/>
        </w:rPr>
      </w:pPr>
      <w:r>
        <w:rPr>
          <w:color w:val="010301"/>
          <w:sz w:val="28"/>
          <w:szCs w:val="28"/>
          <w:shd w:fill="FFFFFF" w:val="clear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4. Проводити аналітичну роботу щодо причин заяв та скарг громадян, окремих проблем, що порушуються у зверненнях, особливо повторних і колективних, виявляти причини, що їх породжують. Заслуховувати звіти з цього питання на нарадах при директорові з метою недопущення формального, бюрократичного ставлення до вирішення обґрунтованих заяв та скарг громадян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08.01.2025 № 6-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боти із зверненнями громадян у Комунальному закладі «Харківська спеціальна школа № 5» Харківської облас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ідсумками 2024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4 року до Комунального закладу «Харківська спеціальна школа № 5» Харківської обласної ради (далі – КЗ «ХСШ № 5» ХОР) надійшло 72 звернення. Усі звернення надійшли під час особистого прийому адміністрації закладу освіти в онлайн режимі. Питання вирішені позитивно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піднятих у зверненнях питань найбільша кількість стосувалася: влаштування дітей у заклад освіти – 26 (36 %), 35 отримання довідок про навчання у закладі освіти (48,6 %), з них 11 громадянина зверталися за отриманням архівних дові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4.09.2008 № 858 «Про затвердження Класифікатора звернень громадян» наказами директора КЗ «ХСШ № 5» ХОР від 11.01.2014 № 22 та від 04.01.2021 № 6-о запроваджено класифікацію індексу основних питань, порушених у звернення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орушень термінів розгляду звернень громадян у закладі освіти не допущ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З «ХСШ № 5» ХОР вдосконалюється практика роботи зі зверненнями громадян. На початку 2024 року видано наказ директора КЗ «ХСШ № 5» ХОР від 04.01.2024 № 8-о «</w:t>
      </w:r>
      <w:r>
        <w:rPr>
          <w:bCs/>
          <w:sz w:val="28"/>
          <w:szCs w:val="28"/>
          <w:lang w:val="uk-UA"/>
        </w:rPr>
        <w:t>Про підсумки роботи закладу освіти щодо звернень громадян у 2023 році та затвердження графіку прийому громадян адміністрації закладу на 2024 рік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обисті прийоми громадян у КЗ «ХСШ № 5» ХОР проводяться відповідно до графіку прийому громадян, розміщеному на інформаційному стенді в КЗ «ХСШ № 5» ХОР та сайті закладу освіти із зазначенням відомостей про службових осіб, які ведуть особистий прийом, час прийому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З «ХСШ № 5» ХОР вживаються заходи щодо підвищення якості роботи зі зверненнями громадян. Питання стану роботи зі зверненнями громадян розглядаються щорічно у січні на нараді при директор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щодо діяльності закладу освіти, його функціонування розміщується на офіційному сайті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КЗ «ХСШ № 5» ХОР тримає на постійному контролі виконання законодавчих актів щодо забезпечення реалізації громадянами конституційного права на зверненн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ховної роботи</w:t>
        <w:tab/>
        <w:tab/>
        <w:tab/>
        <w:tab/>
        <w:tab/>
        <w:tab/>
        <w:t>Юлія ЛАВР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Ход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5» Харків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го закладу «Харківська спеціальна школа № 5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3:00Z</dcterms:created>
  <dc:creator>Zavuch</dc:creator>
  <dc:description/>
  <cp:keywords/>
  <dc:language>en-US</dc:language>
  <cp:lastModifiedBy>Director</cp:lastModifiedBy>
  <cp:lastPrinted>2025-01-07T11:33:00Z</cp:lastPrinted>
  <dcterms:modified xsi:type="dcterms:W3CDTF">2025-01-07T09:33:00Z</dcterms:modified>
  <cp:revision>71</cp:revision>
  <dc:subject/>
  <dc:title/>
</cp:coreProperties>
</file>