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КОМУНАЛЬНИЙ ЗАКЛАД</w:t>
      </w:r>
    </w:p>
    <w:p>
      <w:pPr>
        <w:pStyle w:val="Heading2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«ХАРКІВСЬКА СПЕЦІАЛЬНА ШКОЛА № 5»</w:t>
      </w:r>
    </w:p>
    <w:p>
      <w:pPr>
        <w:pStyle w:val="Heading2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ХАРКІВСЬКОЇ ОБЛАСН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28.03.2025</w:t>
        <w:tab/>
        <w:tab/>
        <w:tab/>
        <w:tab/>
        <w:tab/>
        <w:t xml:space="preserve">  Харків</w:t>
        <w:tab/>
        <w:tab/>
        <w:tab/>
        <w:tab/>
        <w:tab/>
        <w:t>№ 38-о</w:t>
      </w:r>
    </w:p>
    <w:p>
      <w:pPr>
        <w:pStyle w:val="Normal"/>
        <w:spacing w:before="0" w:after="0"/>
        <w:ind w:right="49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53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затвердження рішень педагогічної ради Комунального закладу «Харківська спеціальна школа № 5» Харківської обласної ради 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.03.2025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5 ст. 40 Закону України «Про повну загальну середню освіту», з метою забезпечення виконання рішен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едагогічної ради Комунального закладу «Харківська спеціальна школа № 5» Харківської обласної ради (далі – КЗ «ХСШ № 5» ХОР) від </w:t>
      </w:r>
      <w:r>
        <w:rPr>
          <w:rFonts w:cs="Times New Roman" w:ascii="Times New Roman" w:hAnsi="Times New Roman"/>
          <w:sz w:val="28"/>
          <w:szCs w:val="28"/>
          <w:lang w:val="uk-UA"/>
        </w:rPr>
        <w:t>25.0301.202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 А К А З У 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Затвердити рішення педагогічної ради КЗ «ХСШ № 5» ХОР від </w:t>
      </w:r>
      <w:r>
        <w:rPr>
          <w:rFonts w:cs="Times New Roman" w:ascii="Times New Roman" w:hAnsi="Times New Roman"/>
          <w:sz w:val="28"/>
          <w:szCs w:val="28"/>
          <w:lang w:val="uk-UA"/>
        </w:rPr>
        <w:t>25.03.202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додаєть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дагогічному колективу КЗ «ХСШ № 5» ХОР забезпечити виконання рішення педагогічної ради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3. Контроль за виконанням наказу залишаю за собою.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b/>
          <w:sz w:val="28"/>
          <w:szCs w:val="28"/>
          <w:lang w:val="uk-UA"/>
        </w:rPr>
        <w:t>Директор закладу</w:t>
        <w:tab/>
        <w:tab/>
        <w:tab/>
        <w:tab/>
        <w:tab/>
        <w:tab/>
        <w:t>Олена МІРОШ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даток до наказу Комунального закладу «Харківська спеціальна школа № 5» Харківської обласної ради від 28.03.2025 № 38-о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 педагогічн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унального закладу «Харківська спеціальна школа № 5» Харківської обласної рад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5 березня 2025 року</w:t>
      </w:r>
    </w:p>
    <w:p>
      <w:pPr>
        <w:pStyle w:val="Style18"/>
        <w:widowControl w:val="false"/>
        <w:numPr>
          <w:ilvl w:val="3"/>
          <w:numId w:val="15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ИКОНАННЯ РІШЕНЬ ПОПЕРЕДНЬОЇ ПЕДАГОГІЧНОЇ РАД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інформацію Олени СЕВЕР’ЯНОВОЇ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чителя української мови та літератури Комунального закладу «Харківська спеціальна школа № 5» Харківської обласної ради, секретаря педагогічної ради, яка ознайомила присутніх з станом виконання рішення попередньої педагогічної ради: Педагогічні працівники створюють умови, для стимулювання дитини до висловлювання власних думок, 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икористовуючи новітні освітні технології, форми та метод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довжують впроваджувати в роботу фасилітативну взаємодію, беруч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о уваги та впроваджуючи в освітній процес практичні рекомендації щодо розвитку асертивності здобувачів освіти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уть просвітницьку діяльність серед батьків здобувачів освіти з питання формування асертивності (батьківські збори, особисте спілкування); взаємодіють з батьками щодо формування асертивності ді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чна служба працює в напрямку виявлення дітей, які знаходяться в несприятливих життєвих обставинах та здійснює психологічну підтрим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но результати підвищення кваліфікації педагогічних працівників за 2024 рік відповідно до поданих клопотань. Затверджено плани підвищення кваліфікації педагогічних працівників на 2025 рі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ходячи з вищезазначеного, педагогічна рада ухвалює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важати виконання рішень педагогічної ради на належному рівні.</w:t>
      </w:r>
    </w:p>
    <w:p>
      <w:pPr>
        <w:pStyle w:val="Style18"/>
        <w:numPr>
          <w:ilvl w:val="3"/>
          <w:numId w:val="1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ОРМУВАННЯ В УЧНІВ З ОСОБЛИВИМИ ОСВІТНІМИ ПОТРЕБАМИ МОВНОЇ КОМПЕТЕНЦІЇ В ПРОЦЕСІ РОЗВИТКУ УСНОЇ КОМУНІКАЦІЇ ПІД ЧАС КОРЕКЦІЙНО-РОЗВИТКОВИХ ЗАНЯТ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16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вши інформаці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рини ТЕРЕХОВОЇ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ителя-дефектолога слухового кабінету,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а повідомила, щ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соціалізація особистості – це складний процес її взаємодії з соціальним середовищем, в результаті якої формуються якості людини як справжнього суб'єкта суспільних відносин. Соціалізація дітей з вадами слуху особливо актуальна, оскільки їх адаптація в суспільстві дозволить їм пристосуватися до явищ навколишньої дійсності. Для таких дітей це особливо потрібно, щоб повноцінно функціонувати в суспільстві. Однією з неодмінних умов соціалізації є мова як засіб спілкування, комунікації, обміну інформаціє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на та мовленнєва компетентності мають на меті вирішення як суто пізнавальних (знання мови як універсального засобу передачі інформації та вміння використовувати цей комунікативний засіб з метою отримання знань), так і соціальних (налагодження розгалужених соціальних контактів) та морально-етичних (уміння налагоджувати взаємини та спільну діяльність, гармонізувати стосунки, висловлювати свою позицію) завдань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вний режим – це сукупність єдиних організованих методичних вимог і заходів, обов’язкових для дітей, педагогів, медичного персоналу та інших працівників закла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умовами створення такого режиму є наступні:</w:t>
      </w:r>
    </w:p>
    <w:p>
      <w:pPr>
        <w:pStyle w:val="Style18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у дітей потреби в мовному спілкуванні;</w:t>
      </w:r>
    </w:p>
    <w:p>
      <w:pPr>
        <w:pStyle w:val="Style18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тивоване мовне спілкування з дітьми в процесі практичної діяльності;</w:t>
      </w:r>
    </w:p>
    <w:p>
      <w:pPr>
        <w:pStyle w:val="Style18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ння всіх проявів мовлення дитини, яким би не був його рівень;</w:t>
      </w:r>
    </w:p>
    <w:p>
      <w:pPr>
        <w:pStyle w:val="Style18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нукання дітей до активного використання мови;</w:t>
      </w:r>
    </w:p>
    <w:p>
      <w:pPr>
        <w:pStyle w:val="Style18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ристання залишків слуху як необхідної умови формування усної мови і спілкування; </w:t>
      </w:r>
    </w:p>
    <w:p>
      <w:pPr>
        <w:pStyle w:val="Style18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мовою дітей з боку дорослих;</w:t>
      </w:r>
    </w:p>
    <w:p>
      <w:pPr>
        <w:pStyle w:val="Style18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ання єдиних вимог до мови доросли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проведенні фонетичної зарядки ставляться такі вимоги: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литна вимова слів голосом нормальної висоти і сили з дотриманням звукового склад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ьний наголос і виділення наголошеного склад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творення в мові розповідної, питальної, окличної інтонації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 із багатозначністю, розширенням значень ряду слів словнику дитини властива конкретність: майже відсутні узагальнюючі поняття (транспорт, посуд, тварини тощо). Змішуються назви цілого предмета і його частин, спостерігається заміна назв предметів і дій (малювати- олівець; розкладачка- лежати; обкладинка - зошит). Утруднено засвоєння службових слів і слів з абстрактним значенням. Неточність слухового сприйняття слів, особливо закінчень, суфіксів і префіксів, перешкоджає вичленовуванню граматичних форм слова, засвоєнню граматичних зав’язків між н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рактерними недоліками мовлення при дистанційному навчанні є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змішування звуків, частіше дзвінких і глухих, шиплячих і свистячих, твердих і м’яки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спостерігається заміна одних звуків іншими, наприклад свистячих «с»-«з» вибуховими «т»-«д» і «т»-«п»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дефекти пом’якшення («тота» замість тітка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відсутність одного із складових звукі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) викривлене виголошення звукі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ристовуючи аналіз усних відповідей дітей з порушенням слуху, можна виділити типові особливості переказів: прагнення до дослівного відтворення тексту, пропуск частин мови, зміст яких вони знають недостатньо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ми роботи над вимовою в позаурочний час є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вироблення чіткості і розбірливості мови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максимальне використання всіх умов, в процесі яких буде забезпечено вдосконалення вимовних навичок учнів, розвиток умінь і навичок усного мовлення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організація заходів, які забезпечать сприятливі умови для максимального використання залишкової слухової функції учнів в процесі роботи над вимовою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виховання активності учнів в оволодінні вимовною стороною мовлення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привчання дітей до ретельного фонетичного оформлення промови, самоконтролю над вимовою.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формування словесного мовлення у дітей з вадами слуху – це і вивчення одиниць мови для використання їх у мовленнєвій діяльності, й оволодіння умінням як розуміти словесне мовлення, так і породжувати його, опанування особами висловлювання думок засобами мов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ходячи з вищезазначеного, враховуючи виступи інших педагогів, педагогічна рада ухвалює:</w:t>
      </w:r>
    </w:p>
    <w:p>
      <w:pPr>
        <w:pStyle w:val="Style18"/>
        <w:widowControl w:val="false"/>
        <w:numPr>
          <w:ilvl w:val="1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важати формування в учнів з особливими освітніми потребами мовної компетенції в процесі розвитку усної комунікації під час корекційно- розвиткових занять на належному рівні.</w:t>
      </w:r>
    </w:p>
    <w:p>
      <w:pPr>
        <w:pStyle w:val="Style18"/>
        <w:numPr>
          <w:ilvl w:val="1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та розвивати навички говоріння українською мовою з метою подальшого забезпечення потреб взаємодії та комунікації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чні працівники</w:t>
      </w:r>
    </w:p>
    <w:p>
      <w:pPr>
        <w:pStyle w:val="Style18"/>
        <w:numPr>
          <w:ilvl w:val="1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заходи, які забезпечуватимуть сприятливі умови для максимального використання залишкової слухової функції учнів у процесі роботи над вимовою.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навчального року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чні працівники</w:t>
      </w:r>
    </w:p>
    <w:p>
      <w:pPr>
        <w:pStyle w:val="Style18"/>
        <w:numPr>
          <w:ilvl w:val="1"/>
          <w:numId w:val="2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у увагу приділяти роботі над формуванням навички сприймання усного мовлення на основі комунікативної системи навчання як на корекційно-розвиткових заняттях, так і на загальноосвітніх уроках та виховних заходах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навчального рок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чні працівники</w:t>
      </w:r>
    </w:p>
    <w:p>
      <w:pPr>
        <w:pStyle w:val="Style18"/>
        <w:numPr>
          <w:ilvl w:val="1"/>
          <w:numId w:val="2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ксимально використовувати всі умови, в процесі яких буде забезпечено вдосконалення вимовних навичок учнів, розвиток умінь і навичок усного мовленн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чні працівники</w:t>
      </w:r>
    </w:p>
    <w:p>
      <w:pPr>
        <w:pStyle w:val="Style18"/>
        <w:numPr>
          <w:ilvl w:val="1"/>
          <w:numId w:val="2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увати впровадження інноваційних форм та методів корекційної роботи в освітній процес, використовуючи всі можливості інтернет-ресурсі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и м/о</w:t>
      </w:r>
    </w:p>
    <w:p>
      <w:pPr>
        <w:pStyle w:val="Style18"/>
        <w:numPr>
          <w:ilvl w:val="1"/>
          <w:numId w:val="2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увати засоби штучного інтелекту при формуванні мовної компетенції як на урках та заняттях, так і в позаурочний ча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чні працівники</w:t>
      </w:r>
    </w:p>
    <w:p>
      <w:pPr>
        <w:pStyle w:val="Style18"/>
        <w:numPr>
          <w:ilvl w:val="1"/>
          <w:numId w:val="2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чителям та вихователям продовжувати впровадження білінгвального підходу при дистанційному навчанні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567" w:hanging="0"/>
        <w:contextualSpacing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right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Голови МО</w:t>
      </w:r>
    </w:p>
    <w:p>
      <w:pPr>
        <w:pStyle w:val="Style18"/>
        <w:numPr>
          <w:ilvl w:val="1"/>
          <w:numId w:val="2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постійний зв’язок з учнями та батьками з питань корекційної роботи як на уроках, так і в позаурочний час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навчального року </w:t>
      </w:r>
    </w:p>
    <w:p>
      <w:pPr>
        <w:pStyle w:val="TextBody"/>
        <w:spacing w:lineRule="auto" w:line="240" w:before="0" w:after="0"/>
        <w:ind w:left="45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чні працівники</w:t>
      </w:r>
    </w:p>
    <w:p>
      <w:pPr>
        <w:pStyle w:val="TextBody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ИБІР ЕЛЕКТРОННИХ ВЕРСІЙ ОРИГІНАЛ-МАКЕТІВ ПІДРУЧНИКІВ ДЛЯ 8 КЛАСУ ЗАКЛАДІВ ЗАГАЛЬНОЇ СЕРЕДНЬОЇ ОСВІТИ, ПОДАНИХ НА КОНКУРСНИЙ ВІДБІР ПІДРУЧНИКІВ (КРІМ ЕЛЕКТРОННИХ) ДЛЯ ЗДОБУВАЧІВ ПОВНОЇ ЗАГАЛЬНОЇ СЕРЕДНЬОЇ ОСВІТИ І ПЕДАГОГІЧНИХ ПРАЦІВНИКІВ</w:t>
      </w:r>
    </w:p>
    <w:p>
      <w:pPr>
        <w:pStyle w:val="Style18"/>
        <w:numPr>
          <w:ilvl w:val="0"/>
          <w:numId w:val="16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 директора Комунального закладу «Харківська спеціальна школа №5» Харківської обласної ради, яка повідомила присутнім, яка повідомила, що відповідно до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uk-UA"/>
          </w:rPr>
          <w:t>листа Міністерства освіти і науки України від 27.02.2025 № 1/3718-25 «Про забезпечення проведення конкурсного відбору підручників (крім електронних) для здобувачів повної загальної середньої освіти</w:t>
        </w:r>
      </w:hyperlink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педагогічних працівників у 2024-2025 роках (1, 2, 3 та 8 класи)» КВНЗ «Харківська академія неперервної освіти» повідомила про проведення конкурсного відбору підручників (далі – Конкурс). Конкурс проводиться з метою забезпечення здобувачів загальної середньої освіти і педагогічних працівників новим поколінням підручників та посібників для Нової української школи з предметів вивчення та інтегрованих курсі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рядку проведення конкурсного відбору підручників (крім електронних) та посібників для здобувачів повної загальної середньої освіти і педагогічних працівників, затвердженого наказом Міністерства освіти і науки України, до проведення Конкурсу долучаються заклади загальної середньої осві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13 березня по 26 березня 2025 року для 8 класу проводились онлайн-презентації авторських концепцій підручників та посібників для 8 класу за покликання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uied.org.ua/konkurs-pidruchnykiv/perelikpidruchnykiv-navchalnyh-posibnykiv-dlya-zzso-podanyh-na-konkurs-u-2025-roczi-1-2- 3-ta-8-klas.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нні версії оригінал-макетів підручників та посібників, яким надано гриф МОН, розміщуватимуться на офіційному сайті державної установи «Український інститут розвитку освіти» у вільному доступ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значила, що з метою організованого проведення вибору підручників та посібників педагогічні працівники закладу освіти ознайомились з електронними версіями оригінал-макетів підручників та посібників, які беруть участь Конкурс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ла членів педагогічного колективу з метою і завданнями щодо вибору підручників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понувала заслухати педагогічних працівників Комунального закладу  «ХСШ № 5» Харківської обласної рад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ходячи з вищезазначеного, враховуючи виступи педагогічних працівників, педагогічна рада ухвалює:</w:t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ити вибір навчальних підручників для 8-го класу таким чином: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Алгебр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ручник для 8 класу закладів загальної середньої освіти. Автор: Істер О.С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 альтернати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Style18"/>
        <w:numPr>
          <w:ilvl w:val="0"/>
          <w:numId w:val="22"/>
        </w:numPr>
        <w:ind w:left="709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Алгебра» підручник для 8 класу закладів загальної середньої освіти (авт.: Джон Ендрю Біос);</w:t>
      </w:r>
    </w:p>
    <w:p>
      <w:pPr>
        <w:pStyle w:val="Style18"/>
        <w:numPr>
          <w:ilvl w:val="0"/>
          <w:numId w:val="22"/>
        </w:numPr>
        <w:ind w:left="709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Алгебра» підручник для 8 класу закладів загальної середньої освіти (авт.: Тарасенкова Н.А., Акуленко І.А., Данько О.А,. Коломієць О.М., Богатирьова I.М., Сердюк 3.О.);</w:t>
      </w:r>
    </w:p>
    <w:p>
      <w:pPr>
        <w:pStyle w:val="Style18"/>
        <w:numPr>
          <w:ilvl w:val="0"/>
          <w:numId w:val="22"/>
        </w:numPr>
        <w:ind w:left="709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Алгебра» підручник для 8 класу закладів загальної середньої освіти (авт: Прокопенко Н.С., Захарійченко Ю.О., Кінащук Н.Л.);</w:t>
      </w:r>
    </w:p>
    <w:p>
      <w:pPr>
        <w:pStyle w:val="Style18"/>
        <w:numPr>
          <w:ilvl w:val="0"/>
          <w:numId w:val="22"/>
        </w:numPr>
        <w:ind w:left="709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Алгебра» підручник для 8 класу закладів загальної середньої освіти (авт: Мерзляк А.Г., Якір М.С.);</w:t>
      </w:r>
    </w:p>
    <w:p>
      <w:pPr>
        <w:pStyle w:val="Style18"/>
        <w:numPr>
          <w:ilvl w:val="0"/>
          <w:numId w:val="2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Алгебра» підручник для 8 класу закладів загальної середньої освіти (авт.:Кравчук В. Р., Підручна М. В., Янченко Г. М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Англійська мова </w:t>
      </w:r>
      <w:r>
        <w:rPr>
          <w:rFonts w:cs="Times New Roman" w:ascii="Times New Roman" w:hAnsi="Times New Roman"/>
          <w:sz w:val="28"/>
          <w:szCs w:val="28"/>
          <w:lang w:val="uk-UA"/>
        </w:rPr>
        <w:t>(8-й рік навчання)» підручник для 8 класу закладів загальної середньої освіти (з аудіосупроводом). Автори: Карпюк О.Д., Карпюк К.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 альтернатив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Англійська мова (8-й рік навчання)» підручник для 8 класу закладів загальної середньої освіти (з аудіосупроводом) (авт.: Мітчелл Г. К., Марілені Малкогіанні);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Англійська мова (8-й рік навчання)» підручник для 8 класу закладів загальної середньої освіти (з аудіосупроводом) (авт.: Пол Келлі, Пол Шиптон, Олена Щербак, Світлана Печенізька);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Англійська мова (8-й рік навчання)» підручник для 8 класу закладів загальної середньої освіти (з аудіосупроводом) (авт.: Джеймс Стайрінг, Ніколаз Тімз, Анне Робінсон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ий: «Біологі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ручник для 8 класу закладів загальної середньої освіти. Автори: Задорожний К.М., Ягенська Г.В., Павленко О.А., Додь В.В</w:t>
      </w:r>
    </w:p>
    <w:p>
      <w:pPr>
        <w:pStyle w:val="Style18"/>
        <w:numPr>
          <w:ilvl w:val="0"/>
          <w:numId w:val="6"/>
        </w:numPr>
        <w:spacing w:before="0" w:after="0"/>
        <w:ind w:left="525" w:hanging="9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льтернатив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Біологія» підручник для 8 класу закладів загальної середньої освіти (авт.: Андерсон О.А., Чернінський А.О., Вихренко М.А., Андерсон А.О.);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Біологія» підручник для 8 класу закладів загальної середньої освіти (авт.: Балан П.Г., Козленко О.Г., Кулініч О.М., Юрченко Л.П., Остапченко Л.І.);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Біологія» підручник для 8 класу закладів загальної середньої освіти (авт.: Соболь В.І.);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Біологія» підручник для 8 класу закладів загальної середньої освіти (авт.: Тагліна О.В., Самойлов А.М., Утєвська О.М., Довгаль Л.В.);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Біологія» підручник для 8 класу закладів загальної середньої освіти (авт.: Міщук Н. Й., Жирська Г. Я., Степанюк А. В., Барна Л. С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Всесвітня історі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ручник для 8 класу закладів загальної середньої освіти.  Автори: Пометун О.І., Дудар О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 альтернатив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8"/>
        <w:numPr>
          <w:ilvl w:val="0"/>
          <w:numId w:val="18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Всесвітня історія» підручник для 8 класу закладів загальної середньої освіти (авт.: Н.С., Врадій Є.А., Громенко С.В., Дрібниця В.О., Желіба О.В., Кронгауз В.О., Піскарьова І.О., Секиринський Д.О.);</w:t>
      </w:r>
    </w:p>
    <w:p>
      <w:pPr>
        <w:pStyle w:val="Style18"/>
        <w:numPr>
          <w:ilvl w:val="0"/>
          <w:numId w:val="18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Всесвітня історія» підручник для 8 класу закладів загальної середньої освіти (авт.: Гісем О.В., Мартинюк О.О., Сирцова О.М.);</w:t>
      </w:r>
    </w:p>
    <w:p>
      <w:pPr>
        <w:pStyle w:val="Style18"/>
        <w:numPr>
          <w:ilvl w:val="0"/>
          <w:numId w:val="18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Всесвітня історія» підручник для 8 класу закладів загальної середньої освіти (авт.: Ладиченко Т.В, Лукач І.Б., Івченко О.С.);</w:t>
      </w:r>
    </w:p>
    <w:p>
      <w:pPr>
        <w:pStyle w:val="Style18"/>
        <w:numPr>
          <w:ilvl w:val="0"/>
          <w:numId w:val="18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Всесвітня історія» підручник для 8 класу закладів загальної середньої освіти (авт.: Васильків І.Д., Островський В.В., Басюк О.Я., Паршин І.Л., Костікова М.І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ий: «Географі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ручник для 8 класу закладів загальної середньої освіти.  Автори: Безуглий В.В., Лисичарова Г.О., Костащук І.І., Дарчук К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 альтернатив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8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Географія» підручник для 8 класу закладів загальної середньої освіти (авт.: Кобернік С. Г., Коваленко Р. Р.);</w:t>
      </w:r>
    </w:p>
    <w:p>
      <w:pPr>
        <w:pStyle w:val="Style18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Географія» підручник для 8 класу закладів загальної середньої освіти (авт.: Грома В.Д., Ільницький І.М., Касіяник І.П., Косик В.М., Скицюк І.В., за науковим редагуванням Топузова О.М.);</w:t>
      </w:r>
    </w:p>
    <w:p>
      <w:pPr>
        <w:pStyle w:val="Style18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Географія» підручник для 8 класу закладів загальної середньої освіти (авт.: Запотоцький С.П., Зінкевич М.В., Совенко В.В., Гілецький Й. Р., Мозіль О.В.);</w:t>
      </w:r>
    </w:p>
    <w:p>
      <w:pPr>
        <w:pStyle w:val="Style18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Географія» підручник для 8 класу закладів загальної середньої освіти (авт.: Довгань Г.Д.);</w:t>
      </w:r>
    </w:p>
    <w:p>
      <w:pPr>
        <w:pStyle w:val="Style18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Географія» підручник для 8 класу закладів загальної середньої освіти (авт.: Гільберг Т.Г., Довгань А.І., Савчук І.Г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Геометрі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ручник для 8 класу закладів загальної середньої освіти. Автори: Істер О.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 альтернатив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Геометрія» підручник для 8 класу закладів загальної середньої освіти (авт.: Джон Ендрю Біос)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Геометрія» підручник для 8 класу закладів загальної середньої освіти (авт.: Бурда М.І., Тарасенкова Н.А.)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Геометрія» підручник для 8 класу закладів загальної середньої освіти (авт.: Мерзляк А.Г,. Якір М.С.)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Геометрія» підручник для 8 класу закладів загальної середньої освіти (авт.: Бевз Г.П., Бевз В.Г., Васильєва Д.В., Владімірова Н.Г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Громадянська освіт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ручник для 8 класу закладів загальної середньої освіти. Автори: Пометун О.І., Ремех Т.О., Сєрова Г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 альтернатив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8"/>
        <w:numPr>
          <w:ilvl w:val="0"/>
          <w:numId w:val="1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Громадянська освіта» підручник для 8 класу закладів загальної середньої освіти (авт.: Васильків І.Д., Кравчук В.М., Танчин І.З.);</w:t>
      </w:r>
    </w:p>
    <w:p>
      <w:pPr>
        <w:pStyle w:val="Style18"/>
        <w:numPr>
          <w:ilvl w:val="0"/>
          <w:numId w:val="1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Громадянська освіта» підручник для 8 класу закладів загальної середньої освіти (авт.: Охредько О. Е., Коломєєць Л. Г., Майорський В. В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Зарубіжна літератур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ручник для 8 класу закладів загальної середньої освіти. Автори: Ніколенко О.М., Мацевко-Бекерська Л.В., Рудніцька Н.П., Ковальова Л.Л., Туряниця В.Г., Базильська Н.М., Гвоздікова О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 альтернатив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8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рубіжна література» підручник для 8 класу закладів загальної середньої освіти (авт.: Міляновська Н.Р., Міляновський Е.С., Сич Л.М.)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рубіжна література» підручник для 8 класу закладів загальної середньої освіти (авт.: Горобченко І.В., Снєгірьова В.В., Каєнко О.В., Бушакова О.В.)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рубіжна література» підручник для 8 класу закладів загальної середньої освіти (авт.: Ковбасенко Ю.І., Первак О.П., Дячок С.О.)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рубіжна література» підручник для 8 класу закладів загальної середньої освіти (авт.: Волощук Є.В., Слободянюк О.М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Здоров’я, безпека та добробут» </w:t>
      </w:r>
      <w:r>
        <w:rPr>
          <w:rFonts w:cs="Times New Roman" w:ascii="Times New Roman" w:hAnsi="Times New Roman"/>
          <w:sz w:val="28"/>
          <w:szCs w:val="28"/>
          <w:lang w:val="uk-UA"/>
        </w:rPr>
        <w:t>підручник інтегрованого курсу для 8 класу закладів загальної середньої освіти. Автори: Задорожна Л. В., Присяжнюк Л. А., Голюк О. А., Грошовенко О. П., Беззубченко О. А., Балабанова Н. 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 альтернатив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доров’я, безпека та добробут» підручник інтегрованого курсу для 8 класу закладів загальної середньої освіти (авт.: Воронцова Т.В., Пономаренко В.С., Хомич О.Л., Лаврентьєва І.В., Андрук Н.В.);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доров’я, безпека та добробут» підручник інтегрованого курсу для 8 класу закладів загальної середньої освіти (авт.: Василенко С.В., Колотій Л.П.);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доров’я, безпека та добробут» підручник інтегрованого курсу для 8 класу закладів загальної середньої освіти (авт.: Гущина Н.І., Василашко І.П., за ред. Бойченко Т.Є.);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доров’я, безпека та добробут» підручник інтегрованого курсу для 8 класу закладів загальної середньої освіти (авт.: Поліщук Н.М., Поліщук П.П.);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доров’я, безпека та добробут» підручник інтегрованого курсу для 8 класу закладів загальної середньої освіти (авт.: Шиян О.І., Дяків В.Г., Седоченко А.Б., Тагліна О.В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Інформатика» </w:t>
      </w:r>
      <w:r>
        <w:rPr>
          <w:rFonts w:cs="Times New Roman" w:ascii="Times New Roman" w:hAnsi="Times New Roman"/>
          <w:sz w:val="28"/>
          <w:szCs w:val="28"/>
          <w:lang w:val="uk-UA"/>
        </w:rPr>
        <w:t>підручник для 8 класу закладів загальної середньої освіти. Автори: Джон Ендрю Біо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 альтернатив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Інформатика» підручник для 8 класу закладів загальної середньої освіти (авт.: Бондаренко О.О., Ластовецький В.В., Пилипчук О.П., Шестопалов Є.А.);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Інформатика» підручник для 8 класу закладів загальної середньої освіти (авт.: Коршунова О.В., Завадський І.О.);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Інформатика» підручник для 8 класу закладів загальної середньої освіти (авт.: Тріщук І.В., Лазарець О.Ю.);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Інформатика» підручник для 8 класу закладів загальної середньої освіти (авт.: Бондаренко О.О., Ластовецький В.В., Пилипчук О.П., Шестопалов Є.А.);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Інформатика» підручник для 8 класу закладів загальної середньої освіти (авт.: Ривкінд Й.Я., Лисенко Т.І., Чернікова Л.А., Шакотько В.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Історія Україн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ручник для 8 класу закладів загальної середньої освіти. Автори: Пометун О.І., Гупан Н.М., Дудар О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 альтернатив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Історія України» підручник для 8 класу закладів загальної середньої освіти (авт.: Щупак І.Я., Старченко Н.П., Бурлака О.В., Власова Н.С., Галушко К.Ю., Дрібниця В.О., Желіба О.В., Кронгауз В.О., Піскарьова І.О., Репан О.А., Секиринський Д.О., Черкас Б.В.)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Історія України» підручник для 8 класу закладів загальної середньої освіти (авт.: Власов В.С., Данилевська О.М., Ващук Д.П.)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Історія України» підручник для 8 класу закладів загальної середньої освіти (авт.: Панарін О.Є., Топольницька Ю.А., Охріменко О.С., Макаревич А.С.)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Історія України» підручник для 8 класу закладів загальної середньої освіти (авт.: Галімов А.А., Гісем О.В., Мартинюк О.О., Сирцова О.М.)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Історія України» підручник для 8 класу закладів загальної середньої освіти (авт.: Хлібовська Г. М., Крижановська М.Є., Наумчук О.В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новний: «Мистецтво» </w:t>
      </w:r>
      <w:r>
        <w:rPr>
          <w:rFonts w:cs="Times New Roman" w:ascii="Times New Roman" w:hAnsi="Times New Roman"/>
          <w:sz w:val="28"/>
          <w:szCs w:val="28"/>
          <w:lang w:val="uk-UA"/>
        </w:rPr>
        <w:t>підручник інтегрованого курсу для 8 класу закладів загальної середньої освіти.  Автори: Масол Л.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 альтернатив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Мистецтво» підручник інтегрованого курсу для 8 класу закладів загальної середньої освіти (авт.: Кондратова Л.Г.)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Мистецтво» підручник інтегрованого курсу для 8 класу закладів загальної середньої освіти (авт.: Гайдамака О.В., Лємешева Н.А.)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Мистецтво» підручник інтегрованого курсу для 8 класу закладів загальної середньої освіти (авт.: Кізілова Г.О., Гринишина Л.М.)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Мистецтво» підручник інтегрованого курсу для 8 класу закладів загальної середньої освіти (авт.: Комаровська О.А., Ничкало С.А., Власова В.Г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ідприємництво і фінансова грамотність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ручник для 8 класу закладів загальної середньої освіти.  Автори: Ролік В.А., Войтицька Л.В., Тригуб О.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 альтернатив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ідприємництво і фінансова грамотність» підручник для 8 класу закладів загальної середньої освіти (авт.: Гільберг Т.Г., Суховій О.В.)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ідприємництво і фінансова грамотність» підручник для 8 класу закладів загальної середньої освіти (авт.: Пластун О.Л., Панченко С.Ю., Оверко В.П.)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ідприємництво і фінансова грамотність» підручник для 8 класу закладів загальної середньої освіти (авт.: Рудан В.Я.)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ідприємництво і фінансова грамотність» підручник для 8 класу закладів загальної середньої освіти (авт.: Гургула Т.В., Буяк Р.Р., Куждеба Б.Ю., Сливка Є.М., Сухінська В.О.)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ідприємництво і фінансова грамотність» підручник для 8 класу закладів загальної середньої освіти (авт.: Грущинська Н.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ий: «Українська літератур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ручник для 8 класу закладів загальної середньої освіти. Автори: Заболотний В.В., Заболотний О.В., Слоньовська О.В., Ярмульська І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 альтернатив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8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Українська література» підручник для 8 класу закладів загальної середньої освіти (авт.: Авраменко О.М.);</w:t>
      </w:r>
    </w:p>
    <w:p>
      <w:pPr>
        <w:pStyle w:val="Style18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Українська література» підручник для 8 класу закладів загальної середньої освіти (авт.: Калинич О.В., Дячок С.О., за ред. Ковбасенка Ю.І.);</w:t>
      </w:r>
    </w:p>
    <w:p>
      <w:pPr>
        <w:pStyle w:val="Style18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Українська література» підручник для 8 класу закладів загальної середньої освіти (авт.: Архипова В.П., Січкар С.І., Шило С.Б.);</w:t>
      </w:r>
    </w:p>
    <w:p>
      <w:pPr>
        <w:pStyle w:val="Style18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Українська література» підручник для 8 класу закладів загальної середньої освіти (авт.: Яценко Т.О., Пахаренко В.І., Слижук О.А., Тригуб І.А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Українська мова» </w:t>
      </w:r>
      <w:r>
        <w:rPr>
          <w:rFonts w:cs="Times New Roman" w:ascii="Times New Roman" w:hAnsi="Times New Roman"/>
          <w:sz w:val="28"/>
          <w:szCs w:val="28"/>
          <w:lang w:val="uk-UA"/>
        </w:rPr>
        <w:t>підручник для 8 класу закладів загальної середньої освіти. Автори: Заболотний В.В., Заболотний О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 альтернатив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Українська мова» підручник для 8 класу закладів загальної середньої освіти (авт.: Авраменко О.М., Тищенко З.Р.)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Українська мова» підручник для 8 класу закладів загальної середньої освіти (авт.: Голуб Н.Б., Горошкіна О.М.)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Українська мова» підручник для 8 класу закладів загальної середньої освіти (авт.: Літвінова І.М., Якименко О.О.)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Українська мова» підручник для 8 класу закладів загальної середньої освіти (авт.: Онатій А.В., Ткачук Т.П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Фізик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ручник для 8 класу закладів загальної середньої освіти. Автори: Бар’яхтар В.Г., Божинова Ф.Я., Довгий С.О., Кірюхін М.М., Кірюхіна О.О.; за редакцією Довгого С.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 альтернатив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8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Фізика» підручник для 8 класу закладів загальної середньої освіти (авт.: Засєкіна Т.М., Гвоздецький М.С.);</w:t>
      </w:r>
    </w:p>
    <w:p>
      <w:pPr>
        <w:pStyle w:val="Style18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Фізика» підручник для 8 класу закладів загальної середньої освіти (авт.: Максимович 3.Ю., Варениця Л.В., Коваль Г.С., Микитеєк О.М., Ординович М.Б., Шевців В.Ф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Хімія» </w:t>
      </w:r>
      <w:r>
        <w:rPr>
          <w:rFonts w:cs="Times New Roman" w:ascii="Times New Roman" w:hAnsi="Times New Roman"/>
          <w:sz w:val="28"/>
          <w:szCs w:val="28"/>
          <w:lang w:val="uk-UA"/>
        </w:rPr>
        <w:t>підручник для 8 класу закладів загальної середньої освіти. Автори: Григорович О.В., Недоруб О.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 альтернатив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8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Хімія» підручник для 8 класу закладів загальної середньої освіти (авт.: Попель П.П., Крикля Л.С.);</w:t>
      </w:r>
    </w:p>
    <w:p>
      <w:pPr>
        <w:pStyle w:val="Style18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Хімія» підручник для 8 класу закладів загальної середньої освіти (авт.: Ярошенко О.Г., Коршевнюк Т.В.);</w:t>
      </w:r>
    </w:p>
    <w:p>
      <w:pPr>
        <w:pStyle w:val="Style18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Хімія» підручник для 8 класу закладів загальної середньої освіти (авт.: Лашевська Г.А.);</w:t>
      </w:r>
    </w:p>
    <w:p>
      <w:pPr>
        <w:pStyle w:val="Style18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Хімія» підручник для 8 класу закладів загальної середньої освіти (авт.: Мідак Л.Я., Кузишин О.В., Пахомов Ю.Д., Буждиган Х.В.).</w:t>
      </w:r>
    </w:p>
    <w:p>
      <w:pPr>
        <w:pStyle w:val="TextBody"/>
        <w:numPr>
          <w:ilvl w:val="0"/>
          <w:numId w:val="24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ОРГАНІЗАЦІЮ ПРОВЕДЕННЯ ДЕРЖАВНОЇ ПІДСУМКОВОЇ АТЕСТАЦІЇ ТА ЗВІЛЬНЕННЯ УЧНІВ ВІД ЇЇ ПРОХОДЖЕННЯ У 2024/2025 НАВЧАЛЬНОМУ РОЦІ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вши інформацію директора Олени МІРОШНИК, яка повідомила присутнім, що відповідно до статті 17 Закону України «Про повну загальну середню освіту», Указів Президента України від 24 лютого 2022 року № 64/2022 «Про введення воєнного стану в Україні», затверджений Законом України від 24 лютого 2022 року № 2102-ІХ,  від 23 липня 2024 р. № 469/2024 «Про продовження строку дії воєнного стану в Україні», затверджений Законом України від 23 липня 2024 р. № 3891-ІХ, пункту 3 розділу І, пунктів 1, 6 розділу ІV Порядку проведення державної підсумкової атестації, затвердженого наказом Міністерства освіти і науки України від 07 грудня 2018 за № 8/32979, Закону України від 29 жовтня 2024 року з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№ 12053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деяких законів України щодо державної підсумкової атестації та вступної кампанії 2025 року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добувачів освіти, які у 2025 році завершують кожен рівень повної загальної середньої освіти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звільнено від проходження державної підсумкової атестації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ходячи з вищезазначеного, педагогічна рада ухвалює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ільнити учнів 4-го, 10-го, 12-го класів від проходження Державної підсумкової атестації у 2024-2025 навчальному році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закладу                                                                 Олена МІРОШНИК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з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41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з навчальної роботи Комунального закладу «Харківська спеціальна школа № 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Корсун</w:t>
            </w:r>
          </w:p>
        </w:tc>
      </w:tr>
      <w:tr>
        <w:trPr>
          <w:trHeight w:val="17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з виховної роботи Комунального закладу «Харківська спеціальна школа № 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. Лаврик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Комунального закладу «Харківська спеціальна школа № 5» Харківської обласної ради (відповідальна за ведення діловодства в закладі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Мокруш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414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Комунального закладу «Харківська спеціальна школа № 5» Харківської обласної ради, уповноважена особа з питань запобігання та виявлення корупції в заклад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. Ковальо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6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52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  <w:b/>
        <w:szCs w:val="28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2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52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  <w:b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cs="Times New Roman"/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Textexposedshow">
    <w:name w:val="text_exposed_show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 w:before="0" w:after="0"/>
      <w:ind w:firstLine="278"/>
      <w:jc w:val="both"/>
    </w:pPr>
    <w:rPr>
      <w:rFonts w:ascii="Times New Roman" w:hAnsi="Times New Roman" w:cs="Times New Roman"/>
      <w:sz w:val="24"/>
      <w:szCs w:val="24"/>
    </w:rPr>
  </w:style>
  <w:style w:type="paragraph" w:styleId="Cdt4ke">
    <w:name w:val="cdt4k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36" w:before="300" w:after="300"/>
      <w:ind w:hanging="66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yshov.com/FR/25711/List_18679.pdf" TargetMode="External"/><Relationship Id="rId3" Type="http://schemas.openxmlformats.org/officeDocument/2006/relationships/hyperlink" Target="https://uied.org.ua/konkurs-pidruchnykiv/perelikpidruchnykiv-navchalnyh-posibnykiv-dlya-zzso-podanyh-na-konkurs-u-2025-roczi-1-2- 3-ta-8-klas." TargetMode="External"/><Relationship Id="rId4" Type="http://schemas.openxmlformats.org/officeDocument/2006/relationships/hyperlink" Target="https://itd.rada.gov.ua/billinfo/Bills/Card/4492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35:00Z</dcterms:created>
  <dc:creator>user</dc:creator>
  <dc:description/>
  <cp:keywords/>
  <dc:language>en-US</dc:language>
  <cp:lastModifiedBy>Director</cp:lastModifiedBy>
  <cp:lastPrinted>2023-11-17T16:40:00Z</cp:lastPrinted>
  <dcterms:modified xsi:type="dcterms:W3CDTF">2025-05-14T12:51:00Z</dcterms:modified>
  <cp:revision>58</cp:revision>
  <dc:subject/>
  <dc:title/>
</cp:coreProperties>
</file>