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КОМУНАЛЬНИЙ ЗАКЛАД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«ХАРКІВСЬКА СПЕЦІАЛЬНА ШКОЛА № 5»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ХАРКІВСЬКОЇ ОБЛАС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8.03.2025</w:t>
        <w:tab/>
        <w:tab/>
        <w:tab/>
        <w:tab/>
        <w:tab/>
        <w:t xml:space="preserve">  Харків</w:t>
        <w:tab/>
        <w:tab/>
        <w:tab/>
        <w:tab/>
        <w:tab/>
        <w:t>№ 33-о</w:t>
      </w:r>
    </w:p>
    <w:p>
      <w:pPr>
        <w:pStyle w:val="Normal"/>
        <w:spacing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53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рішень педагогічної ради Комунального закладу «Харківська спеціальна школа № 5» Харківської обласної ради від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.03.202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5 ст. 40 Закону України «Про повну загальну середню освіту», з метою забезпечення виконання ріше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дагогічної ради Комунального закладу «Харківська спеціальна школа № 5» Харківської обласної ради (далі – КЗ «ХСШ № 5» ХОР) від </w:t>
      </w:r>
      <w:r>
        <w:rPr>
          <w:rFonts w:cs="Times New Roman" w:ascii="Times New Roman" w:hAnsi="Times New Roman"/>
          <w:sz w:val="28"/>
          <w:szCs w:val="28"/>
          <w:lang w:val="uk-UA"/>
        </w:rPr>
        <w:t>18.03.20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Затвердити рішення педагогічної ради КЗ «ХСШ № 5» ХОР від </w:t>
      </w:r>
      <w:r>
        <w:rPr>
          <w:rFonts w:cs="Times New Roman" w:ascii="Times New Roman" w:hAnsi="Times New Roman"/>
          <w:sz w:val="28"/>
          <w:szCs w:val="28"/>
          <w:lang w:val="uk-UA"/>
        </w:rPr>
        <w:t>18.03.20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дагогічному колективу КЗ «ХСШ № 5» ХОР забезпечити виконання рішення педагогічної ради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до наказу Комунального закладу «Харківська спеціальна школа № 5» Харківської обласної ради від 18.03.2025 № 18-о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педагогіч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ого закладу «Харківська спеціальна школа № 5» Харківської обласної рад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 березня 2025 року</w:t>
      </w:r>
    </w:p>
    <w:p>
      <w:pPr>
        <w:pStyle w:val="Style18"/>
        <w:widowControl w:val="false"/>
        <w:numPr>
          <w:ilvl w:val="3"/>
          <w:numId w:val="3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БІР ЕЛЕКТРОННИХ ВЕРСІЙ ОРИГІНАЛ-МАКЕТІВ ПІДРУЧНИКІВ ДЛЯ 1, 2 КЛАСІВ ЗАКЛАДІВ ЗАГАЛЬНОЇ СЕРЕДНЬОЇ ОСВІТИ, ПОДАНИХ НА КОНКУРСНИЙ ВІДБІР ПІДРУЧНИКІВ (КРІМ ЕЛЕКТРОННИХ) ДЛЯ ЗДОБУВАЧІВ ПОВНОЇ ЗАГАЛЬНОЇ СЕРЕДНЬОЇ ОСВІТИ І ПЕДАГОГІЧНИХ ПРАЦІВНИКІ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ла, що відповідно до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uk-UA"/>
          </w:rPr>
          <w:t>листа Міністерства освіти і науки України від 27.02.2025 № 1/3718-25 «Про забезпечення проведення конкурсного відбору підручників (крім електронних) для здобувачів повної загальної середньої освіти</w:t>
        </w:r>
      </w:hyperlink>
      <w:r>
        <w:rPr>
          <w:rStyle w:val="StrongEmphasis"/>
          <w:i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едагогічних працівників у 2024-2025 роках (1, 2, 3 та 8 класи)» КВНЗ «Харківська академія неперервної освіти» повідомила про проведення конкурсного відбору підручників (далі – Конкурс). Конкурс проводиться з метою забезпечення здобувачів загальної середньої освіти і педагогічних працівників новим поколінням підручників та посібників для Нової української школи з предметів вивчення та інтегрованих курсі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, до проведення Конкурсу долучаються заклади загальної середньої осві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27 лютого по 14 березня 2025 року проводились онлайн-презентації авторських концепцій підручників та посібників для 1, 2 класів за покликання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uied.org.ua/konkurs-pidruchnykiv/perelikpidruchnykiv-navchalnyh-posibnykiv-dlya-zzso-podanyh-na-konkurs-u-2025-roczi-1-2- 3-ta-8-klas.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і версії оригінал-макетів підручників та посібників, яким надано гриф МОН, розміщуватимуться на офіційному сайті державної установи «Український інститут розвитку освіти» у вільному доступі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ила, що з метою організованого проведення вибору підручників 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ібників педагогічні працівники закладу освіти ознайомились з електронними версіями оригінал-макетів підручників та посібників, які беруть участь Конкурсі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ла членів педагогічного колективу з метою і завданнями щодо вибору підручни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дячи з вищезазначеного, враховуючи виступи педагогічних працівників, педагогічна рада ухвалює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вибір навчальних посібників для 1-го класу таким чином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Українська мова. Буква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1 класу закладів загальної середньої освіти (у 2-х частинах)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ри: Остапенко Г.С., Мовчун Л. В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. Буквар» навчальний посібник для 1 класу закладів загальної середньої освіти ( авт. Кравцова Н. М., Придаток О. Д. (у 2-х частинах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. Буквар» навчальний посібник для 1 класу закладів загальної середньої освіти ( авт. Пономарьова К. І. (у 2-х частинах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. Буквар» навчальний посібник для 1 класу закладів загальної середньої освіти ( авт. Вашуленко М. С., Вашуленко О. В. (у 2-х частинах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. Буквар» навчальний посібник для 1 класу закладів загальної середньої освіти ( авт. Большакова І. О. (у 2-х частинах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. Буквар» навчальний посібник для 1 класу закладів загальної середньої освіти ( авт. Захарійчук М. Д (у 2-х частинах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: «Математ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й посібник для 1 класу закладів загальної освіти  (авт. Скворцова С. О., Онопрієнко О. В.)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льтернативи: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ематика» навчальний посібник для 1 класу закладів загальної середньої освіти (авт. Листопад Н. П.)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ематика» навчальний посібник для 1 класу закладів загальної середньої освіти (авт. Воронцова Т. В., Пономаренко В. С., Романів О. З., Лаврентьєва І. В., Хомич О. Л.)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ематика» навчальний посібник для 1 класу закладів загальної середньої освіти (авт. Бевз В. Г., Васильєва Д. В.)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ематика» навчальний посібник для 1 класу закладів загальної середньої освіти (авт. Будна Н. О., Беденко М. В.)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Математика» навчальний посібник для 1 класу закладів загальної середньої освіти (авт. Заїка А. М., Тарнавська С. С.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вибір навчальних посібників для 2-го класу таким чином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Українська мова та чит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й посібник для 2 класу закладів загальної середньої освіти. Автори: Вашуленко М. С., Вашуленко О. В., Дубовик С. Г. (у 2-х частинах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 та читання» навчальний посібник для 2 класу закладів загальної середньої освіти ( авт. Большакова І. О. (у 2-х  частинах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lang w:val="uk-UA"/>
        </w:rPr>
        <w:t>«</w:t>
      </w:r>
      <w:r>
        <w:rPr>
          <w:b w:val="false"/>
          <w:lang w:val="uk-UA"/>
        </w:rPr>
        <w:t>Українська мова та читання» навчальний посібник для 2 класу закладів загальної середньої освіти (авт. Кравцова Н. М., Придаток О. Д.,</w:t>
      </w:r>
      <w:r>
        <w:rPr>
          <w:lang w:val="uk-UA"/>
        </w:rPr>
        <w:t xml:space="preserve"> </w:t>
      </w:r>
      <w:r>
        <w:rPr>
          <w:b w:val="false"/>
          <w:lang w:val="uk-UA"/>
        </w:rPr>
        <w:t>Савчук А. С. (у 2-х частинах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 та читання» навчальний посібник для 2 класу закладів загальної середньої освіти (авт. Остапенко Г. С. (у 2-х частинах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 та читання» навчальний посібник для 2 класу закладів загальної середньої освіти (авт. ч. 1 - Пономарьова К. І., ч. 2 - Савченко О. Я., Красуцька І. В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 та читання» навчальний посібник для 2 класу закладів загальної середньої освіти (авт. Іщенко О. Л., Іщенко А. Ю., Логачевська С. П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: «Математ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й посібник для 2 класу закладів загальної освіти (авт. Скворцова С. О., Онопрієнко О. В.)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льтернативи: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ематика» навчальний посібник для 2 класу закладів загальної середньої освіти (авт. Листопад Н. П.)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ематика» навчальний посібник для 2 класу закладів загальної середньої освіти (авт. Бевз В. Г., Васильєва Д.В.)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ематика» навчальний посібник для 2 класу закладів загальної середньої освіти   (авт. Воронцова Т. В., Пономаренко В. С., Романів О. З., Лаврентьєва І. В., Хомич О. Л.)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ематика» навчальний посібник для 2 класу закладів загальної середньої освіти   (авт. Богданович М. В., Назаренко А. А.)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Математика» навчальний посібник для 2 класу закладів загальної середньої освіти  (авт. Заїка А. М., Тарнавська С. С.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закладу                                                                 Олена МІРОШНИК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унального закладу «Харківська спеціальна школа № 5» Харківської обласної ради (відповідальна за ведення діловодства в закладі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початкових класів Комунального закладу «Харківська спеціальна школа № 5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 Коваль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extexposedshow">
    <w:name w:val="text_exposed_show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yshov.com/FR/25711/List_18679.pdf" TargetMode="External"/><Relationship Id="rId3" Type="http://schemas.openxmlformats.org/officeDocument/2006/relationships/hyperlink" Target="https://uied.org.ua/konkurs-pidruchnykiv/perelikpidruchnykiv-navchalnyh-posibnykiv-dlya-zzso-podanyh-na-konkurs-u-2025-roczi-1-2- 3-ta-8-klas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35:00Z</dcterms:created>
  <dc:creator>user</dc:creator>
  <dc:description/>
  <cp:keywords/>
  <dc:language>en-US</dc:language>
  <cp:lastModifiedBy>Director</cp:lastModifiedBy>
  <cp:lastPrinted>2025-03-26T15:11:00Z</cp:lastPrinted>
  <dcterms:modified xsi:type="dcterms:W3CDTF">2025-03-26T13:11:00Z</dcterms:modified>
  <cp:revision>58</cp:revision>
  <dc:subject/>
  <dc:title/>
</cp:coreProperties>
</file>