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КОМУНАЛЬНИЙ ЗАКЛАД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 xml:space="preserve">«ХАРКІВСЬКА СПЕЦІАЛЬНА ШКОЛА № 5» 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ХАРКІВСЬКОЇ ОБЛАСНОЇ РАДИ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2.2025</w:t>
        <w:tab/>
        <w:tab/>
        <w:tab/>
        <w:tab/>
        <w:tab/>
        <w:t xml:space="preserve">   Харків</w:t>
        <w:tab/>
        <w:tab/>
        <w:tab/>
        <w:tab/>
        <w:tab/>
        <w:t>№ 22-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243" w:hanging="0"/>
        <w:jc w:val="both"/>
        <w:rPr/>
      </w:pPr>
      <w:r>
        <w:rPr>
          <w:b/>
          <w:sz w:val="28"/>
          <w:szCs w:val="28"/>
          <w:lang w:val="uk-UA"/>
        </w:rPr>
        <w:t>Про організацію роботи по підготовці до оздоровлення та відпочинку дітей влітку 2025 року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оздоровлення та відпочинок дітей» (зі змінами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кону України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val="uk-UA" w:eastAsia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uk-UA"/>
        </w:rPr>
        <w:instrText xml:space="preserve"> HYPERLINK "https://zakon.rada.gov.ua/laws/show/2402-14" \l "Text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 w:eastAsia="uk-UA"/>
        </w:rPr>
        <w:t>«Про охорону дитинства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і змінами)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забезпечення організації оздоровлення та відпочинку дітей Комунального закладу «Харківська спеціальна школа № 5» Харківської обласної ради (далі – КЗ «ХСШ № 5» ХОР) влітку 2025 ро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безпечити роботу педагогічного колективу КЗ «ХСШ № 5» ХОР з питань оздоровлення та відпочинку дітей влітку 2025 ро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І семес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директора з виховної роботи КЗ «ХСШ № 5» ХОР           Ю.ЛАВРИКОВІ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Зібрати інформацію щодо вихованців пільгових категорій КЗ «ХСШ № 5» ХОР, які будуть охоплені оздоровленням та відпочинком влітку 2025 ро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3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лагодити співпрацю з Управлінням у справах молоді та спорту Харківської обласної державної (військової) адміністрації та благодійними організаціям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березня 202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ласним керівникам 1-го – 12-го класів КЗ «ХСШ № 5» ХОР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Зібрати попередню інформацію щодо оздоровлення та відпочинку дітей влітку 2025 ро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3.202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Розглянути на батьківських зборах, в онлайн форматі, питання щодо організації відпочинку та оздоровлення дітей влітку 2025 рок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закладу                                                                 Олена МІРО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сун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унального закладу «Харківська спеціальна школа № 5» Харківської обласної ради (відповідальна за ведення діловодства в закладі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кру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очаткових класів Комунального закладу «Харківська спеціальна школа № 5» Харківської обласної ради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Коваль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евцова І.М.</w:t>
        <w:tab/>
        <w:t>___________</w:t>
        <w:tab/>
        <w:t>Нікітюк Н.О.</w:t>
        <w:tab/>
        <w:tab/>
        <w:t>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вер’янова О.А.</w:t>
        <w:tab/>
        <w:t>___________</w:t>
        <w:tab/>
        <w:t>Єфімова Т.В.</w:t>
        <w:tab/>
        <w:tab/>
        <w:t>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І.Б.</w:t>
        <w:tab/>
        <w:t>___________</w:t>
        <w:tab/>
        <w:t>Клименко Н.М.</w:t>
        <w:tab/>
        <w:tab/>
        <w:t>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тєв А.В.</w:t>
        <w:tab/>
        <w:tab/>
        <w:t>___________</w:t>
        <w:tab/>
        <w:t>Фролова Т.П.</w:t>
        <w:tab/>
        <w:tab/>
        <w:t>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Н.Д.</w:t>
        <w:tab/>
        <w:t>___________</w:t>
        <w:tab/>
        <w:t>Белевцова Ю.П.</w:t>
        <w:tab/>
        <w:tab/>
        <w:t>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ндрєєва О.В.</w:t>
        <w:tab/>
        <w:t>___________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піфанова-Кожевнікова Т.В.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2">
    <w:name w:val="Заголовок 2 Знак"/>
    <w:qFormat/>
    <w:rPr>
      <w:rFonts w:eastAsia="Arial Unicode MS"/>
      <w:b/>
      <w:bCs/>
      <w:sz w:val="28"/>
      <w:lang w:val="uk-UA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9:00Z</dcterms:created>
  <dc:creator>Zavuch</dc:creator>
  <dc:description/>
  <cp:keywords/>
  <dc:language>en-US</dc:language>
  <cp:lastModifiedBy>Director</cp:lastModifiedBy>
  <cp:lastPrinted>2020-03-12T11:50:00Z</cp:lastPrinted>
  <dcterms:modified xsi:type="dcterms:W3CDTF">2025-03-12T13:44:00Z</dcterms:modified>
  <cp:revision>63</cp:revision>
  <dc:subject/>
  <dc:title/>
</cp:coreProperties>
</file>