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>КОМУНАЛЬНИЙ ЗАКЛАД</w:t>
      </w:r>
    </w:p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«ХАРКІВСЬКА СПЕЦІАЛЬНА ШКОЛА № 5» </w:t>
      </w:r>
    </w:p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>ХАРКІВСЬКОЇ ОБЛАСНОЇ РАДИ</w:t>
      </w:r>
    </w:p>
    <w:p>
      <w:pPr>
        <w:pStyle w:val="Normal"/>
        <w:widowControl w:val="false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1.2025</w:t>
        <w:tab/>
        <w:tab/>
        <w:tab/>
        <w:tab/>
        <w:tab/>
        <w:t xml:space="preserve">   Харків</w:t>
        <w:tab/>
        <w:tab/>
        <w:tab/>
        <w:tab/>
        <w:tab/>
        <w:t>№ 14-о</w:t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widowControl w:val="false"/>
        <w:spacing w:lineRule="auto" w:line="360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єстрацію Комунального закладу «Харківська спеціальна школа № 5» Харківської обласної ради в Єдиній інформаційній системі обліку Національної програми інформатизації</w:t>
      </w:r>
    </w:p>
    <w:p>
      <w:pPr>
        <w:pStyle w:val="Normal"/>
        <w:spacing w:lineRule="auto" w:line="276"/>
        <w:ind w:firstLine="567"/>
        <w:jc w:val="both"/>
        <w:rPr>
          <w:sz w:val="32"/>
          <w:szCs w:val="28"/>
          <w:lang w:val="uk-UA"/>
        </w:rPr>
      </w:pPr>
      <w:r>
        <w:rPr>
          <w:sz w:val="28"/>
          <w:szCs w:val="26"/>
          <w:lang w:val="uk-UA"/>
        </w:rPr>
        <w:t>З метою погодження завдань, проектів, робіт з інформатизації Національної програми інформатизації генеральним замовником відповідно до пункту 8 Положення про формування та виконання Національної програми інформатизації, затвердженого постановою Кабінету Міністрів України від       2 лютого 2024 року № 119 «Деякі питання Національної програми інформатизації», та з урахуванням листа Міністерства цифрової трансформації України від 16 вересня 2024 року № 1/04-2-15284</w:t>
      </w:r>
    </w:p>
    <w:p>
      <w:pPr>
        <w:pStyle w:val="Default"/>
        <w:widowControl w:val="false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реєстрацію в Єдиній інформаційній системі обліку Національної програми інформатизації (офіційна адреса в Інтернеті ‒ npi.gov.ua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Комунального закладу «Харківська спеціальна школа № 5» Харківської обласної ради (далі – КЗ «ХСШ № 5» ХО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Заступника директора з навчальної роботи Сергія КОРСУНА як користувача із групи «Контактна особа (замовник)», який відповідає за створення та редагування профілю організації, а також керування її користувач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Бухгалтера Ніну МИХАЙЛОВУ як користувача із групи «Замовник», який подає програми, завдання, проекти інформатизації до затвердження на етапах формування та виконання Національної програми інформатизації, а також звіт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повноважити заступника директора з навчальної роботи Сергія КОРСУНА керувати (додавати, видаляти, змінювати групи) користувачами Єдиної інформаційної системи обліку Національної програми інформатизації від імені КЗ «ХСШ № 5» ХО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ав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ихайлова Н.С.</w:t>
        <w:tab/>
        <w:tab/>
        <w:tab/>
        <w:t>__________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/>
      <w:bCs/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826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0:00Z</dcterms:created>
  <dc:creator>Zavuch</dc:creator>
  <dc:description/>
  <cp:keywords/>
  <dc:language>en-US</dc:language>
  <cp:lastModifiedBy>Director</cp:lastModifiedBy>
  <cp:lastPrinted>2025-01-22T12:48:00Z</cp:lastPrinted>
  <dcterms:modified xsi:type="dcterms:W3CDTF">2025-02-13T14:27:00Z</dcterms:modified>
  <cp:revision>7</cp:revision>
  <dc:subject/>
  <dc:title/>
</cp:coreProperties>
</file>