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OLE_LINK3"/>
      <w:bookmarkStart w:id="1" w:name="OLE_LINK2"/>
      <w:bookmarkEnd w:id="0"/>
      <w:bookmarkEnd w:id="1"/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5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396"/>
        <w:gridCol w:w="3383"/>
      </w:tblGrid>
      <w:tr>
        <w:trPr/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uk-UA"/>
              </w:rPr>
              <w:t>30.12.2024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№ </w:t>
            </w:r>
            <w:r>
              <w:rPr>
                <w:b/>
                <w:sz w:val="28"/>
                <w:szCs w:val="28"/>
                <w:lang w:val="uk-UA"/>
              </w:rPr>
              <w:t>154-о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uk-UA"/>
              </w:rPr>
              <w:t>Про організацію та проведення інформування працівників закладу про захист дітей від усіх форм насильства та жорстокого поводженн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  <w:lang w:val="uk-UA"/>
        </w:rPr>
        <w:t>Відповідно до ст.10 Закону України «Про охорону дитинства», Порядку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01.06.2020 № 585 (зі змінами) та з метою удосконалення механізму виявлення дітей, які постраждали від різних форм насильства та жорстокого поводження, зокрема від сексуального насильства, а також запровадження обов’язкового інформування працівників Комунального закладу «Харківська спеціальна школа № 5» Харківської обласної ради (далі – КЗ «ХСШ № 5» ХОР), які контактують з дітьми про захист дітей від усіх форм насильства та експлуатації</w:t>
      </w:r>
    </w:p>
    <w:p>
      <w:pPr>
        <w:pStyle w:val="Normal"/>
        <w:shd w:fill="FFFFFF" w:val="clear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Н А К А З У Ю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1. Затвердити План інформування про захист дітей від усіх форм насильства на 2025 рік (додаток 1).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2. Призначити відповідальною за здійснення невідкладних заходів реагування у випадках виявлення фактів насильства та отримання заяв, повідомлень від постраждалої особи або інших осіб заступника директора з виховної роботи Юлію ЛАВРИКОВУ.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4.Затвердити </w:t>
      </w:r>
      <w:r>
        <w:rPr>
          <w:bCs/>
          <w:sz w:val="28"/>
          <w:szCs w:val="28"/>
          <w:lang w:val="uk-UA" w:eastAsia="uk-UA"/>
        </w:rPr>
        <w:t>План заходів у разі виявлення насильства щодо дітей (додаток 2)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5. Відповідальній за здійснення невідкладних заходів реагування у випадках виявлення фактів насильства та отримання заяв, повідомлень від постраждалої особи або інших осіб заступнику директора з виховної роботи Юлії ЛАВРИКОВІЙ: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5.1. Забезпечувати проведення інформаційно-просвітницьких заходів, семінарів, тренінгів з питань запобігання та протидії домашньому насильству у тому числі стосовно дітей та за участі дітей працівникам </w:t>
      </w:r>
      <w:r>
        <w:rPr>
          <w:spacing w:val="7"/>
          <w:sz w:val="28"/>
          <w:szCs w:val="28"/>
          <w:lang w:val="uk-UA"/>
        </w:rPr>
        <w:t>КЗ «ХСШ № 5» ХОР</w:t>
      </w:r>
      <w:r>
        <w:rPr>
          <w:color w:val="000000"/>
          <w:spacing w:val="7"/>
          <w:sz w:val="28"/>
          <w:szCs w:val="28"/>
          <w:lang w:val="uk-UA"/>
        </w:rPr>
        <w:t xml:space="preserve"> (не рідше 1 разу на рік);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5.2. Провести інформаційно-роз’яснювальну роботу з педагогічними працівниками </w:t>
      </w:r>
      <w:r>
        <w:rPr>
          <w:spacing w:val="7"/>
          <w:sz w:val="28"/>
          <w:szCs w:val="28"/>
          <w:lang w:val="uk-UA"/>
        </w:rPr>
        <w:t>КЗ «ХСШ № 5» ХОР</w:t>
      </w:r>
      <w:r>
        <w:rPr>
          <w:color w:val="000000"/>
          <w:spacing w:val="7"/>
          <w:sz w:val="28"/>
          <w:szCs w:val="28"/>
          <w:lang w:val="uk-UA"/>
        </w:rPr>
        <w:t xml:space="preserve"> щодо реалізації норм Закону «Про запобігання та протидію домашньому насильству»; 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5.3. Провести інформаційно-роз’яснювальну роботу за методичними рекомендаціями з працівниками закладу освіти відповідно наказу Міністерства освіти і науки України № 1047 від 02.10.2018 року 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 (зі змінами);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5.4. Інформацію щодо проведеного початкового та періодичного інформування працівника фіксувати в листі-ознайомлення в його особовій справі;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5.5. Забезпечити ведення журналу реєстрації фактів виявлення (звернення) про вчинення домашнього насильства та насильства за ознакою статі за формою Постанови Кабінету Міністрів України від 22 серпня 2018 року       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;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5.6. У разі виявлення фактів насильства протягом доби за допомогою телефонного зв’язку, електронної пошти інформувати Департамент науки і освіти Харківської обласної військової адміністрації, уповноважений підрозділ органу Національної поліції та службу у справах дітей (у разі коли постраждалою особою та/або кривдником є дитина), забезпечувати надання домедичної допомоги (у разі потреби) та фіксувати необхідну інформацію в журналі реєстрації фактів виявлення (звернення) про вчинення домашнього насильства та насильства за ознакою статі за відповідною формою;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5.7. Надавати методичну, практичну допомогу класним керівникам та вихователям </w:t>
      </w:r>
      <w:r>
        <w:rPr>
          <w:spacing w:val="7"/>
          <w:sz w:val="28"/>
          <w:szCs w:val="28"/>
          <w:lang w:val="uk-UA"/>
        </w:rPr>
        <w:t>КЗ «ХСШ № 5» ХОР</w:t>
      </w:r>
      <w:r>
        <w:rPr>
          <w:color w:val="000000"/>
          <w:spacing w:val="7"/>
          <w:sz w:val="28"/>
          <w:szCs w:val="28"/>
          <w:lang w:val="uk-UA"/>
        </w:rPr>
        <w:t xml:space="preserve"> у проведенні заходів, тренінгів в класних колективах школи з питань попередження домашнього насильства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5.8. Поновлювати на офіційному веб-сайті закладу освіти контактну інформацію уповноваженої особи закладу, організації та установи, службу підтримки постраждалих осіб, до яких слід звернутися у випадку домашнього насильства.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6. Практичному психологу Наталії БАУЛ, соціальному педагогу Марині КЕЛЕБЕРДІ: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6.1. У 2025/2026 навчальному році провести інформування усіх працівників закладу, які контактують з дітьми та ознайомити з інформацією про захист дітей від усіх форм насильства, у тому числі домашнього насильства, експлуатації, найгірших форм дитячої праці, інших проявів жорстокого поводження з дітьми;</w:t>
      </w:r>
    </w:p>
    <w:p>
      <w:pPr>
        <w:pStyle w:val="Normal"/>
        <w:autoSpaceDE w:val="false"/>
        <w:jc w:val="right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Жовтень 2025 року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6.2. Проводити просвітницькі заходи в закладі освіти з питань підготовки молоді до сімейного життя, планування сімʼї та попередження насильства в сімʼї;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6.3. Розповсюджувати інформаційні матеріали з питань рівних прав та можливостей чоловіків та жінок, попередження насильства в сімʼї та запобігання торгівлі людьми;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6.4. Організовувати роботу з постраждалими дітьми (у разі виявлення в межах своєї компетентності)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7. Працівникам працівниками </w:t>
      </w:r>
      <w:r>
        <w:rPr>
          <w:spacing w:val="7"/>
          <w:sz w:val="28"/>
          <w:szCs w:val="28"/>
          <w:lang w:val="uk-UA"/>
        </w:rPr>
        <w:t>КЗ «ХСШ № 5» ХОР</w:t>
      </w:r>
      <w:r>
        <w:rPr>
          <w:color w:val="000000"/>
          <w:spacing w:val="7"/>
          <w:sz w:val="28"/>
          <w:szCs w:val="28"/>
          <w:lang w:val="uk-UA"/>
        </w:rPr>
        <w:t xml:space="preserve">, яким стало відомо про дитину, яка перебуває в складних життєвих обставинах внаслідок жорстокого поводження з нею або наявності загрози її життю чи здоровʼю: 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7.1. У разі потреби викликати бригаду екстреної медичної допомоги;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7.2. Невідкладно, у строк, що не перевищує однієї доби, у будь якій формі повідомити уповноваженій особі Юлії ЛАВРИКОВІЙ для здійснення невідкладних заходів реагування, органам Національної поліції, службі у справах дітей за місцем виявлення або проживання дитини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8. Класним керівникам: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8.1. Проводити роз’яснювальну роботу щодо запобігання та попередження домашнього насильства на батьківських зборах;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8.2. Проводити з учасниками освітнього процесу виховну роботу із запобігання та протидії насильству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8.3. Здійснювати з учасниками освітнього процесу працівниками </w:t>
      </w:r>
      <w:r>
        <w:rPr>
          <w:spacing w:val="7"/>
          <w:sz w:val="28"/>
          <w:szCs w:val="28"/>
          <w:lang w:val="uk-UA"/>
        </w:rPr>
        <w:t>КЗ «ХСШ № 5» ХОР</w:t>
      </w:r>
      <w:r>
        <w:rPr>
          <w:color w:val="000000"/>
          <w:spacing w:val="7"/>
          <w:sz w:val="28"/>
          <w:szCs w:val="28"/>
          <w:lang w:val="uk-UA"/>
        </w:rPr>
        <w:t xml:space="preserve"> інформаційно-просвітницьких заходів з питань запобігання та протидії насильству, у тому числі стосовно дітей та за участю дітей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9. Контроль за виконанням наказу залишаю за собою.</w:t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Директор</w:t>
        <w:tab/>
        <w:t>закладу</w:t>
        <w:tab/>
        <w:tab/>
        <w:tab/>
        <w:tab/>
        <w:tab/>
        <w:tab/>
        <w:tab/>
        <w:t>Олена МІРОШНИК</w:t>
      </w:r>
    </w:p>
    <w:p>
      <w:pPr>
        <w:pStyle w:val="Normal"/>
        <w:autoSpaceDE w:val="false"/>
        <w:jc w:val="both"/>
        <w:rPr>
          <w:b/>
          <w:b/>
          <w:color w:val="000000"/>
          <w:spacing w:val="7"/>
          <w:sz w:val="20"/>
          <w:szCs w:val="20"/>
          <w:lang w:val="uk-UA"/>
        </w:rPr>
      </w:pPr>
      <w:r>
        <w:rPr>
          <w:b/>
          <w:color w:val="000000"/>
          <w:spacing w:val="7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аказу Комунального закладу «Харківська спеціальна школа № 5» Харківської обласн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.12.2024 № 154-о</w:t>
      </w:r>
    </w:p>
    <w:p>
      <w:pPr>
        <w:pStyle w:val="Normal"/>
        <w:autoSpaceDE w:val="false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>План інформуванн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працівників про захист дітей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>від усіх форм насильства на 2025 рі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432"/>
        <w:gridCol w:w="1993"/>
        <w:gridCol w:w="2587"/>
      </w:tblGrid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Організація початкового (при прийнятті на роботу) та періодичного інформування працівників про захист дітей від усіх форм насильства та жорстокого поводження з ді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Упродовж навчального рок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Лаврикова Ю.С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Види насильства та їх класифікація. Дії та заходи щодо надання дитині екстреної допомоги у звʼязку із загрозою внаслідок насильства її життю та здоровʼю (семінар з мультимедійною презентаціє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Лютий 20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Лаврикова Ю.С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Визначення поняття «Булінг». Індикатори (ознаки) насильства (лекці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Березень 20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Баул Н.А., психолог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ведення анкетування по програмі «Безпечна та дружня до дитини школ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Березень 20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highlight w:val="red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Баул Н.А., Келеберда М.В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Розгляд заяв про випадки булінгу (цькуванн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У разі виявлення булінг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Комісія з розгляду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ведення засідань комісії з розгляду випадків булінгу (цькування), вживання відповідних заходів реагува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У разі виявлення булінг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Комісія з розгляду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ведення оперативних нарад з питань профілактики булінгу (цькування): з педагогічними працівниками; з технічним персонал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Вересень 20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Адміністрація, Келеберда М.В., соціальний педагог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ведення начальних занять для вчителів: «Захист дітей від усіх форм насильства та жорстокого поводження з ними», «Що таке булінг та як правильно вчинити?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Жовтень 20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Баул Н.А., Келеберда М.В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Інструктивні наради: «Види і форми жорстокого поводження з дітьми (у тому числі домашнього насильства)», «Порядок взаємодії субʼєктів освітнього процесу: виявлення, реагування, організація надання дитині екстреної допомоги (у разі потреби)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Листопад 20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Лаврикова Ю.С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1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Тренінг для педагогічних працівників «Насилля, його види», «Булінг (кібербулінг)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Грудень 20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Баул Н.А., Келеберда М.В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1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Тренінг для педагогічних працівників щодо жорстокого поводження з запобігання булінгу (цькування) у закладі осві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Грудень 20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Баул Н.А., Келеберда М.В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1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Консультування класних керівників з проблемних ситуаці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Упродовж навчального рок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Лаврикова Ю.С. Баул Н.А., Келеберда М.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ind w:left="6372" w:hanging="0"/>
        <w:jc w:val="both"/>
        <w:rPr/>
      </w:pPr>
      <w:r>
        <w:rPr>
          <w:b/>
          <w:sz w:val="28"/>
          <w:szCs w:val="28"/>
          <w:lang w:val="uk-UA"/>
        </w:rPr>
        <w:t>до наказу Комунального закладу «Харківська спеціальна школа № 5» Харківської обласної ради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.12.2024 № 154-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лан заходів у разі виявлення насильства щодо діт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Етапи реагува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ідповідальні особ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. Виявлення факту наси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бір інформації про можливий факт насильства (розмова з дитиною, спостереження, звернення інших осіб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Класний керівник, психологічна служба закладу осві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гайно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Оформлення письмового звіту про підозр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сний керів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разу після виявленн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. Інформування адміністрації шко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- Повідомлення адміністрації закладу про підозру випадку наси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сний керівник, психолог закладу осві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ово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- Обговорення з адміністрацією подальших ді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міністрація закладу осві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1 робочого дн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. Надання допомоги дитин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Проведення індивідуальної консультації з дитиною для оцінки її стану та потре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сихолог закладу осві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ово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Організація медичної допомоги у разі потреб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Лікар закладу осві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ов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. Звернення до уповноважених органі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Повідомлення служби у справах дітей та правоохоронних органів про випадок наси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дміністраці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ладу осві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ягом 24 год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53:00Z</dcterms:created>
  <dc:creator>Ульяна</dc:creator>
  <dc:description/>
  <cp:keywords/>
  <dc:language>en-US</dc:language>
  <cp:lastModifiedBy>Director</cp:lastModifiedBy>
  <cp:lastPrinted>2025-01-10T13:34:00Z</cp:lastPrinted>
  <dcterms:modified xsi:type="dcterms:W3CDTF">2025-01-21T12:28:00Z</dcterms:modified>
  <cp:revision>72</cp:revision>
  <dc:subject/>
  <dc:title> </dc:title>
</cp:coreProperties>
</file>