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 5»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02.12.2024</w:t>
      </w:r>
      <w:r>
        <w:rPr>
          <w:b/>
          <w:color w:val="C0504D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Харків                                               № 133-о</w:t>
      </w:r>
      <w:bookmarkStart w:id="0" w:name="_Hlk151026906"/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1"/>
              <w:spacing w:lineRule="auto" w:line="360" w:before="0" w:after="0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моніторингового дослідження стану організації </w:t>
            </w:r>
            <w:bookmarkStart w:id="1" w:name="_GoBack"/>
            <w:bookmarkEnd w:id="1"/>
            <w:r>
              <w:rPr>
                <w:b/>
                <w:bCs/>
                <w:sz w:val="28"/>
                <w:szCs w:val="28"/>
                <w:lang w:val="uk-UA"/>
              </w:rPr>
              <w:t xml:space="preserve"> фізкультурно-оздоровчої роботи у дошкільників</w:t>
            </w:r>
          </w:p>
        </w:tc>
      </w:tr>
    </w:tbl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Відповідно до плану роботи Комунального закладу «Харківська спеціальна школа № 5» Харківської обласної ради на 2024/2025 навчальний рік з метою змістовного та організованого моніторингового дослідження стану організації фізкультурно-оздоровчої роботи з дітьми дошкільного віку з використанням дистанційних форм навчання.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1. Створити робочу групу для проведення моніторингового дослідження стану організації фізкультурно-оздоровчої роботи з дітьми дошкільного віку з використанням дистанційних форм навчання у складі: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рсун С.О. – заступник директора з навчальної робот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врикова Ю.С. – заступник директора з виховної робот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твієнко Н.М. – вчитель-логопед дошкільної групи, голова методичного об’єднання педагогів дошкільних груп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дійснити моніторингове дослідження в термін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12.2024 по 20.12.202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слідити: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стан організації </w:t>
      </w:r>
      <w:r>
        <w:rPr>
          <w:sz w:val="28"/>
          <w:szCs w:val="28"/>
          <w:lang w:val="en-US"/>
        </w:rPr>
        <w:t>рух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 xml:space="preserve"> активност</w:t>
      </w:r>
      <w:r>
        <w:rPr>
          <w:sz w:val="28"/>
          <w:szCs w:val="28"/>
          <w:lang w:val="uk-UA"/>
        </w:rPr>
        <w:t>і з дітьми дошкільного віку в роботі педагогів з використанням дистанційних форм навчання;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ю проведення занять з фізичного розвитку згідно з освітніми програми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т про результати моніторингового дослідження оформити довідкою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До 25.12.202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з виховної роботи Лаврикову Ю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иректор закладу                                                               Олена МІРОШНИ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рсун 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Мокрушин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твієнко Н.М.</w:t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User</dc:creator>
  <dc:description/>
  <cp:keywords/>
  <dc:language>en-US</dc:language>
  <cp:lastModifiedBy>User</cp:lastModifiedBy>
  <cp:lastPrinted>2023-11-27T16:39:00Z</cp:lastPrinted>
  <dcterms:modified xsi:type="dcterms:W3CDTF">2025-01-16T11:42:00Z</dcterms:modified>
  <cp:revision>3</cp:revision>
  <dc:subject/>
  <dc:title>Комун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C8E4EC004EDF987DFD6EB7B8EF09_12</vt:lpwstr>
  </property>
  <property fmtid="{D5CDD505-2E9C-101B-9397-08002B2CF9AE}" pid="3" name="KSOProductBuildVer">
    <vt:lpwstr>1049-12.2.0.19805</vt:lpwstr>
  </property>
</Properties>
</file>