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40"/>
          <w:szCs w:val="40"/>
        </w:rPr>
        <w:t>Розклад  роботи  гурт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на   2024/ 2025 навчальний рік                        з 01.09.20</w:t>
      </w:r>
      <w:r>
        <w:rPr/>
        <w:t>23</w:t>
      </w:r>
    </w:p>
    <w:tbl>
      <w:tblPr>
        <w:tblW w:w="1550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2301"/>
        <w:gridCol w:w="2410"/>
        <w:gridCol w:w="2409"/>
        <w:gridCol w:w="2410"/>
        <w:gridCol w:w="218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 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П. І. Б. керівника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неділок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Вівторок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ереда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Четвер</w:t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П</w:t>
            </w:r>
            <w:r>
              <w:rPr>
                <w:b/>
                <w:sz w:val="28"/>
                <w:lang w:val="en-US"/>
              </w:rPr>
              <w:t>’</w:t>
            </w:r>
            <w:r>
              <w:rPr>
                <w:b/>
                <w:sz w:val="28"/>
                <w:lang w:val="uk-UA"/>
              </w:rPr>
              <w:t>ятниця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ні дизайне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крушина В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8.00-20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8.00-20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8.00-19.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8.00-19.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.00-19.00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ацтво</w:t>
            </w:r>
            <w:r>
              <w:rPr>
                <w:sz w:val="40"/>
                <w:szCs w:val="4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кітюк  Г.В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30-19.00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30-19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30-2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30-19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иківський роз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кітюк  Н.О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0-20.00</w:t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.00-19.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ерам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упандіна  В.М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6.00-18.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6.00-18.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00-18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дельно-хореографічна студ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ісеєва-Літовченко  Л. А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30-19.00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30-19.00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30-19.00</w:t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а кулінарія українців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 М.О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30-2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30-19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санка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авченко Н.Д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,5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00-19.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26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5:00Z</dcterms:created>
  <dc:creator>Виктория</dc:creator>
  <dc:description/>
  <cp:keywords/>
  <dc:language>en-US</dc:language>
  <cp:lastModifiedBy>User</cp:lastModifiedBy>
  <cp:lastPrinted>2021-09-22T17:50:00Z</cp:lastPrinted>
  <dcterms:modified xsi:type="dcterms:W3CDTF">2024-12-09T13:18:00Z</dcterms:modified>
  <cp:revision>34</cp:revision>
  <dc:subject/>
  <dc:title/>
</cp:coreProperties>
</file>