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КОМУНАЛЬНИЙ ЗАКЛАД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 xml:space="preserve">«ХАРКІВСЬКА СПЕЦІАЛЬНА ШКОЛА №5»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ХАРКІВСЬКОЇ ОБЛАСНОЇ РАД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C0504D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4.10.2024                                             Харків                                   </w:t>
      </w:r>
      <w:r>
        <w:rPr>
          <w:b/>
          <w:color w:val="C0504D"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№ 127-о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C0504D"/>
          <w:sz w:val="28"/>
          <w:szCs w:val="28"/>
          <w:lang w:val="uk-UA"/>
        </w:rPr>
      </w:pPr>
      <w:r>
        <w:rPr>
          <w:b/>
          <w:color w:val="C0504D"/>
          <w:sz w:val="28"/>
          <w:szCs w:val="28"/>
          <w:lang w:val="uk-UA"/>
        </w:rPr>
      </w:r>
    </w:p>
    <w:p>
      <w:pPr>
        <w:pStyle w:val="21"/>
        <w:spacing w:lineRule="auto" w:line="360" w:before="0" w:after="0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езультати проведення моніторингового дослідження стану організації індивідуальної корекційної роботи з дітьми дошкільного віку з використанням дистанційних форм навчання</w:t>
      </w:r>
      <w:bookmarkStart w:id="0" w:name="_GoBack"/>
      <w:bookmarkEnd w:id="0"/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лану роботи Комунального закладу «Харківська спеціальна школа № 5» Харківської обласної ради (далі – КЗ «ХСШ № 5» ХОР) на 2024/2025 навчальний рік на виконання вимог Базового компонента дошкільної освіти з метою вивчення стану організації індивідуальної корекційної роботи з дітьми дошкільного віку з використанням дистанційних форм навчання з </w:t>
      </w:r>
      <w:r>
        <w:rPr>
          <w:bCs/>
          <w:sz w:val="28"/>
          <w:szCs w:val="28"/>
          <w:lang w:val="uk-UA"/>
        </w:rPr>
        <w:t>14.10.2024 по 23.10.202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проведено моніторингове дослідження </w:t>
      </w:r>
      <w:r>
        <w:rPr>
          <w:sz w:val="28"/>
          <w:szCs w:val="28"/>
          <w:lang w:val="uk-UA"/>
        </w:rPr>
        <w:t xml:space="preserve">стану організації індивідуальної корекційної роботи </w:t>
      </w:r>
      <w:r>
        <w:rPr>
          <w:sz w:val="28"/>
          <w:lang w:val="uk-UA"/>
        </w:rPr>
        <w:t xml:space="preserve">в різновіковій групі </w:t>
      </w:r>
      <w:r>
        <w:rPr>
          <w:sz w:val="28"/>
          <w:szCs w:val="28"/>
          <w:lang w:val="uk-UA"/>
        </w:rPr>
        <w:t xml:space="preserve">(вчитель-дефектолог Деренько Т.В.), різновіковій логопедичній групі (4-5 р.ж) (вчитель-логопед Доценко В.О.), різновіковій логопедичній групі (5-6 р.ж.) (вчитель-логопед Тимошенко В.В.), старшій логопедичній групі (вчитель-логопед Матвієнко Н.М.). Вивчення здійснювала комісія у складі: Корсуна С.О. </w:t>
      </w:r>
      <w:r>
        <w:rPr>
          <w:sz w:val="28"/>
          <w:lang w:val="uk-UA"/>
        </w:rPr>
        <w:t xml:space="preserve">– заступника директора з навчальної роботи </w:t>
      </w:r>
      <w:r>
        <w:rPr>
          <w:sz w:val="28"/>
          <w:szCs w:val="28"/>
          <w:lang w:val="uk-UA"/>
        </w:rPr>
        <w:t>КЗ «ХСШ № 5» ХОР</w:t>
      </w:r>
      <w:r>
        <w:rPr>
          <w:sz w:val="28"/>
          <w:lang w:val="uk-UA"/>
        </w:rPr>
        <w:t xml:space="preserve">; Лаврикової Ю.С. – заступника директора з виховної роботи </w:t>
      </w:r>
      <w:r>
        <w:rPr>
          <w:sz w:val="28"/>
          <w:szCs w:val="28"/>
          <w:lang w:val="uk-UA"/>
        </w:rPr>
        <w:t>КЗ «ХСШ № 5» ХОР</w:t>
      </w:r>
      <w:r>
        <w:rPr>
          <w:sz w:val="28"/>
          <w:lang w:val="uk-UA"/>
        </w:rPr>
        <w:t xml:space="preserve">; </w:t>
      </w:r>
      <w:r>
        <w:rPr>
          <w:sz w:val="28"/>
          <w:szCs w:val="28"/>
          <w:lang w:val="uk-UA"/>
        </w:rPr>
        <w:t>Матвієнко Н.М.</w:t>
      </w:r>
      <w:r>
        <w:rPr>
          <w:sz w:val="28"/>
          <w:lang w:val="uk-UA"/>
        </w:rPr>
        <w:t xml:space="preserve"> – вчителя-логопеда старшої логопедичної дошкільної групи, </w:t>
      </w:r>
      <w:r>
        <w:rPr>
          <w:sz w:val="28"/>
          <w:szCs w:val="28"/>
          <w:lang w:val="uk-UA"/>
        </w:rPr>
        <w:t>голови методичного об’єднання педагогів дошкільних груп</w:t>
      </w:r>
      <w:r>
        <w:rPr>
          <w:sz w:val="28"/>
          <w:lang w:val="uk-UA"/>
        </w:rPr>
        <w:t>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цесі моніторингового дослідження аналізувались такі питання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/>
        </w:rPr>
        <w:t>стан організації індивідуальної корекційної роботи з дітьми дошкільного віку з використанням дистанційних форм навчання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(форми організації дистанційного освітнього процесу, методи та прийоми)</w:t>
      </w:r>
      <w:r>
        <w:rPr>
          <w:sz w:val="28"/>
          <w:szCs w:val="28"/>
          <w:lang w:val="uk-UA"/>
        </w:rPr>
        <w:t>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 реалізації освітньої програми</w:t>
      </w:r>
      <w:r>
        <w:rPr>
          <w:sz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Висновки зроблено на підставі відвідування індивідуальних корекційних онлайн занять, самоаналізу педагогів з даного питання, вивчення документації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моніторингового дослідження стану організації індивідуальної корекційної роботи з дітьми дошкільного віку з використанням дистанційних форм навчання висвітлено в довідці (додається). Враховуючи результати проведеного дослідження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 У Ю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Довести довідку </w:t>
      </w:r>
      <w:r>
        <w:rPr>
          <w:sz w:val="28"/>
          <w:szCs w:val="28"/>
        </w:rPr>
        <w:t>про підсумки моніторингового дослідження стану організації індивідуальної корекційної роботи з дітьми дошкільного віку з використанням дистанційних форм навчання</w:t>
      </w:r>
      <w:r>
        <w:rPr>
          <w:color w:val="000000"/>
          <w:sz w:val="28"/>
          <w:szCs w:val="28"/>
        </w:rPr>
        <w:t xml:space="preserve"> до відома педагогічних працівників дошкільних груп.</w:t>
      </w:r>
    </w:p>
    <w:p>
      <w:pPr>
        <w:pStyle w:val="Heading1"/>
        <w:keepNext w:val="false"/>
        <w:jc w:val="both"/>
        <w:rPr>
          <w:color w:val="000000"/>
          <w:szCs w:val="28"/>
        </w:rPr>
      </w:pPr>
      <w:r>
        <w:rPr>
          <w:szCs w:val="28"/>
        </w:rPr>
        <w:t xml:space="preserve">2. Матвієнко Н.М., голові методичного об’єднання педагогів дошкільних груп, провести консультацію для вчителів-дефектологів та вчителів-логопедів дошкільних груп на тему: </w:t>
      </w:r>
      <w:r>
        <w:rPr>
          <w:color w:val="000000"/>
          <w:szCs w:val="28"/>
        </w:rPr>
        <w:t>«Ігрові прийоми автоматизації звуків на  індивідуальних онлайн-заняттях</w:t>
      </w:r>
      <w:r>
        <w:rPr>
          <w:color w:val="000000"/>
          <w:szCs w:val="28"/>
          <w:shd w:fill="FFFFFF" w:val="clear"/>
        </w:rPr>
        <w:t>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опад 2024 року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чителям-дефектологам та вчителям-логопедам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3.1. Різноманітити форми та прийоми корекції вимови, широко використовувати сучасні презентації, онлайн-ігри, анімаційні дидактичні матеріали для підвищення ефективності корекційних занять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680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Забезпечувати реалізацію програмових вимог в повному обсязі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680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ListParagraph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 Приділяти більше уваги роботі з батьками дітей щодо автоматизації правильної вимови в побуті, надання достатньої кількості різноманітних матеріалів для закріплення матеріалу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680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4. Контроль за виконанням наказу покласти на заступника директора з виховної роботи </w:t>
      </w:r>
      <w:r>
        <w:rPr>
          <w:sz w:val="28"/>
          <w:szCs w:val="28"/>
          <w:lang w:val="uk-UA"/>
        </w:rPr>
        <w:t xml:space="preserve">КЗ «ХСШ №5» ХОР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Лаврикову Ю.С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Директор закладу</w:t>
        <w:tab/>
        <w:tab/>
        <w:tab/>
        <w:tab/>
        <w:tab/>
        <w:tab/>
        <w:t>Олена МІРОШНИК</w:t>
      </w:r>
    </w:p>
    <w:p>
      <w:pPr>
        <w:pStyle w:val="Normal"/>
        <w:widowControl w:val="false"/>
        <w:spacing w:lineRule="auto" w:line="276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Style19"/>
        <w:widowControl w:val="false"/>
        <w:spacing w:lineRule="auto" w:line="360" w:before="0" w:after="0"/>
        <w:ind w:left="510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даток д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казу директора Комунального закладу «Харківська спеціальна школа №5» Харківської обласної рад від </w:t>
      </w:r>
      <w:r>
        <w:rPr>
          <w:rFonts w:cs="Times New Roman" w:ascii="Times New Roman" w:hAnsi="Times New Roman"/>
          <w:bCs/>
          <w:sz w:val="28"/>
          <w:szCs w:val="28"/>
        </w:rPr>
        <w:t xml:space="preserve">24.10.2024 </w:t>
      </w:r>
      <w:r>
        <w:rPr>
          <w:rFonts w:cs="Times New Roman" w:ascii="Times New Roman" w:hAnsi="Times New Roman"/>
          <w:sz w:val="28"/>
          <w:szCs w:val="28"/>
        </w:rPr>
        <w:t>№ 127-о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відка</w:t>
      </w:r>
    </w:p>
    <w:p>
      <w:pPr>
        <w:pStyle w:val="21"/>
        <w:widowControl w:val="false"/>
        <w:spacing w:lineRule="auto" w:line="240" w:before="0" w:after="0"/>
        <w:jc w:val="center"/>
        <w:rPr/>
      </w:pPr>
      <w:r>
        <w:rPr>
          <w:b/>
          <w:sz w:val="28"/>
          <w:szCs w:val="28"/>
          <w:lang w:val="uk-UA"/>
        </w:rPr>
        <w:t xml:space="preserve">про підсумки </w:t>
      </w:r>
      <w:r>
        <w:rPr>
          <w:b/>
          <w:bCs/>
          <w:sz w:val="28"/>
          <w:szCs w:val="28"/>
          <w:lang w:val="uk-UA"/>
        </w:rPr>
        <w:t>моніторингового дослідже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тану </w:t>
      </w:r>
      <w:r>
        <w:rPr>
          <w:b/>
          <w:bCs/>
          <w:sz w:val="28"/>
          <w:szCs w:val="28"/>
          <w:lang w:val="uk-UA"/>
        </w:rPr>
        <w:t>організації індивідуальної корекційної роботи з дітьми дошкільного віку з використанням дистанційних форм навчання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лану роботи Комунального закладу «Харківська спеціальна школа № 5» (далі – КЗ «ХСШ № 5» ХОР) на 2024/2025 навчальний рік, наказом КЗ «ХСШ №5» ХОР від </w:t>
      </w:r>
      <w:r>
        <w:rPr>
          <w:bCs/>
          <w:sz w:val="28"/>
          <w:szCs w:val="28"/>
          <w:lang w:val="uk-UA"/>
        </w:rPr>
        <w:t>10.10.2024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№ 119-о </w:t>
      </w:r>
      <w:r>
        <w:rPr>
          <w:sz w:val="28"/>
          <w:szCs w:val="28"/>
          <w:lang w:val="uk-UA"/>
        </w:rPr>
        <w:t>«Про моніторингове дослідження стану організації індивідуальної корекційної роботи з дітьми дошкільного віку з використанням дистанційних форм навчання» з метою змістовного та організованого дослідження групою у складі: Корсуна С.О. – заступника директора з навчальної роботи; Лаврикової Ю.С. – заступника директора з виховної роботи; Матвієнко Н.М.</w:t>
      </w:r>
      <w:r>
        <w:rPr>
          <w:sz w:val="28"/>
          <w:lang w:val="uk-UA"/>
        </w:rPr>
        <w:t xml:space="preserve"> – вчителя-логопеда старшої  дошкільної групи, </w:t>
      </w:r>
      <w:r>
        <w:rPr>
          <w:sz w:val="28"/>
          <w:szCs w:val="28"/>
          <w:lang w:val="uk-UA"/>
        </w:rPr>
        <w:t>голови методичного об’єднання педагогів дошкільних груп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в термін з </w:t>
      </w:r>
      <w:r>
        <w:rPr>
          <w:bCs/>
          <w:sz w:val="28"/>
          <w:szCs w:val="28"/>
          <w:lang w:val="uk-UA"/>
        </w:rPr>
        <w:t>14.10.2024 по 23.10.2024</w:t>
      </w:r>
      <w:r>
        <w:rPr>
          <w:sz w:val="28"/>
          <w:szCs w:val="28"/>
          <w:lang w:val="uk-UA"/>
        </w:rPr>
        <w:t xml:space="preserve"> проведено моніторингове дослідження </w:t>
      </w:r>
      <w:r>
        <w:rPr>
          <w:sz w:val="28"/>
          <w:lang w:val="uk-UA"/>
        </w:rPr>
        <w:t xml:space="preserve">в різновіковій групі </w:t>
      </w:r>
      <w:r>
        <w:rPr>
          <w:sz w:val="28"/>
          <w:szCs w:val="28"/>
          <w:lang w:val="uk-UA"/>
        </w:rPr>
        <w:t>(вчитель-дефектолог Деренько Т. В.), різновіковій логопедичній групі (вчитель-логопед Доценко В.О.), різновіковій логопедичній групі (вчитель-логопед Тимошенко В.В.), старшій логопедичній групі (вчитель-логопед Матвієнко Н.М.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цесі моніторингового дослідження аналізувались такі питання: стан організації індивідуальної корекційної роботи з дітьми дошкільного віку з використанням дистанційних форм навчання, стан реалізації освітньої програм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ій процес в дошкільних групах у 2024/2025 навчальному році здійснюється з використанням дистанційних форм навчання, включає проведення занять в синхронному та асинхронному режимах на платформі Zoom, а також з використанням різних засобів комунікації для надання відеозаписів фрагментів занять, дидактичних розробок тощо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З метою дослідження були відвідані онлайн-заняття вчителя-дефектолога різновікової дошкільної групи для дітей з порушеннями слухової функції Деренько Т.В. </w:t>
      </w:r>
      <w:r>
        <w:rPr>
          <w:sz w:val="28"/>
          <w:szCs w:val="28"/>
          <w:lang w:val="uk-UA"/>
        </w:rPr>
        <w:t xml:space="preserve">Заняття у групі для дітей з порушеннями слухової функції проводяться відповідно до «Програма розвитку дітей дошкільного віку з порушеннями слуху (глухі, зі зниженим слухом, з кохлеарними імплантами)» за редакцією К.В. Луцько (рекомендовано Міністерством освіти і науки України, лист Міністерства освіти і науки України №1/11-6421 від 15.07.2019)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індивідуальної корекційної роботи з дітьми з порушеннями слуху є корекція вимови дітей, постановка та автоматизація звуків, розвиток слухового та слухо-зорового сприймання, формування мовленнєвої компетенції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Вчитель-дефектолог дошкільної групи для дітей з порушеннями слуху проводить систематичну і послідовну індивідуальну корекційну роботу з формування вимови та розвитку слухового сприймання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групі для дітей з порушеннями слуху індивідуальна корекційна робота проводиться вчителем-дефектологом в сихронному режимі (онлайн заняття на платформі Zoom та асинхронному режимі (щоденні консультації з батьками щодо виконання вправ, фонетичні зарядки, хвилинки «релаксації», вправи для очей, руханки, фізкульттерапія). На онлайн заняттях використовуються презентації, опорні схеми, таблички, і</w:t>
      </w:r>
      <w:r>
        <w:rPr>
          <w:sz w:val="28"/>
          <w:szCs w:val="28"/>
        </w:rPr>
        <w:t>г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-масаж за допомогою кубиків з     LEGO, </w:t>
      </w:r>
      <w:r>
        <w:rPr>
          <w:sz w:val="28"/>
          <w:szCs w:val="28"/>
          <w:lang w:val="uk-UA"/>
        </w:rPr>
        <w:t>робота з текстами. На індивідуальних корекційних заняттях проводиться робота з постановки та автоматизації звуків, формування усно-дактильної форми мовлення, формування навичок читання, розвитку слухо-зорового сприймання мовлення. Дидактичний матеріал для кожної дитини підбирається з урахуванням індивідуальних потреб та рівня сформованості мовленнєвих навичок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няття у логопедичних групах проводяться відповідно до програми</w:t>
      </w:r>
      <w:r>
        <w:rPr>
          <w:rStyle w:val="FontStyle11"/>
          <w:sz w:val="28"/>
          <w:szCs w:val="28"/>
          <w:lang w:val="uk-UA" w:eastAsia="uk-UA"/>
        </w:rPr>
        <w:t xml:space="preserve"> «Дитина» (рекомендовано Міністерством освіти і науки України, лист від 23.07.2020 № 1/11-4960), </w:t>
      </w:r>
      <w:r>
        <w:rPr>
          <w:rStyle w:val="FontStyle21"/>
          <w:i w:val="false"/>
          <w:sz w:val="28"/>
          <w:szCs w:val="28"/>
          <w:lang w:val="uk-UA" w:eastAsia="en-US"/>
        </w:rPr>
        <w:t xml:space="preserve">«Корекційне навчання з розвитку мовлення дітей молодшого дошкільного віку із ЗНМ» (рекомендовано Міністерством освіти і науки України, лист №1 /11 – 9371 від 11.10.2010 р.), </w:t>
      </w:r>
      <w:r>
        <w:rPr>
          <w:sz w:val="28"/>
          <w:szCs w:val="28"/>
          <w:lang w:val="uk-UA"/>
        </w:rPr>
        <w:t xml:space="preserve">«Корекційна робота з розвитку мовлення дітей середнього дошкільного віку із загальним недорозвитком мовлення» (гриф </w:t>
      </w:r>
      <w:r>
        <w:rPr>
          <w:rStyle w:val="FontStyle11"/>
          <w:sz w:val="28"/>
          <w:szCs w:val="28"/>
          <w:lang w:val="uk-UA" w:eastAsia="uk-UA"/>
        </w:rPr>
        <w:t xml:space="preserve">Міністерства освіти і науки </w:t>
      </w:r>
      <w:r>
        <w:rPr>
          <w:sz w:val="28"/>
          <w:szCs w:val="28"/>
          <w:lang w:val="uk-UA"/>
        </w:rPr>
        <w:t xml:space="preserve">від 29.04.2016), «Корекційне навчання з розвитку мовлення дітей старшого дошкільного віку із загальним недорозвитком мовлення» (рекомендовано </w:t>
      </w:r>
      <w:r>
        <w:rPr>
          <w:rStyle w:val="FontStyle11"/>
          <w:sz w:val="28"/>
          <w:szCs w:val="28"/>
          <w:lang w:val="uk-UA" w:eastAsia="uk-UA"/>
        </w:rPr>
        <w:t xml:space="preserve">Міністерством освіти і науки, лист </w:t>
      </w:r>
      <w:r>
        <w:rPr>
          <w:sz w:val="28"/>
          <w:szCs w:val="28"/>
          <w:lang w:val="uk-UA"/>
        </w:rPr>
        <w:t>від 05.12.2012 №1/11-18794)</w:t>
      </w:r>
      <w:r>
        <w:rPr>
          <w:rStyle w:val="FontStyle11"/>
          <w:sz w:val="28"/>
          <w:szCs w:val="28"/>
          <w:lang w:val="uk-UA" w:eastAsia="uk-UA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Метою індивідуальної корекційної роботи з дітьми логопедичних груп є постановка та автоматизація звуків, корекція вимови, формування та розширення словника, засвоєння лексичних понять, узагальнюючих слів, формування граматично правильного мовлення, вміння узгоджувати слова у реченні, формування фразового мовлення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З метою дослідження були відвідані онлайн заняття вчителів-логопедів Доценко В.О., Тимошенко В.В., Матвієнко Н.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відані заняття показали, що вчителі-логопеди проводять систематичну і послідовну робо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різновіковій логопедичній групі (4-5-й рік життя) індивідуальні корекційні заняття проводяться синхронно. Під час занять дітям пропонуються вправи для розвитку мовленнєвого дихання, артикуляційні вправи,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психогімнастика, релаксація, ігри на розвиток дрібної моторики, ігри на концентрацію та переключення уваги, застосовує в своїй роботі логопедичну технологію, як сміхотерапію, казкотерпію</w:t>
      </w:r>
      <w:r>
        <w:rPr>
          <w:sz w:val="28"/>
          <w:szCs w:val="28"/>
          <w:lang w:val="uk-UA"/>
        </w:rPr>
        <w:t xml:space="preserve">, проводиться корекція вимови звуків (дидактична гра «Який звук за артикуляцією» тощо). Вчителі-логопеди проводить консультації з батьками, які беруть активну участь в освітньому процесі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Індивідуальні корекційні заняття в різновіковій логопедичній групі (5-6 рік життя) проходять в синхронному режимі. На занятті проводяться інтерактивні ігри, </w:t>
      </w:r>
      <w:r>
        <w:rPr>
          <w:color w:val="000000"/>
          <w:sz w:val="28"/>
          <w:szCs w:val="28"/>
          <w:lang w:val="uk-UA"/>
        </w:rPr>
        <w:t>нейрогімнастичні, кінезіологічні вправи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онлайн-ігри, біоенергопластика, практичні завдання. Широко застосовуються нерифмовані вірші та піктограми, як засіб розвитку мовл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Індивідуальні корекційні заняття в старшій логопедичній групі проводяться синхронно. В</w:t>
      </w:r>
      <w:r>
        <w:rPr>
          <w:sz w:val="28"/>
          <w:szCs w:val="28"/>
          <w:shd w:fill="FFFFFF" w:val="clear"/>
          <w:lang w:val="uk-UA"/>
        </w:rPr>
        <w:t>икористовуються ігрові прийоми роботи, інформаційно-комунікаційні технології (власні презентації за лексичними темами, анімації, анімаційні ігри), біоенергопластика, мнемотехніка з використанням мнемотаблиць, руханки. Надаються консультації батькам з питань розвитку і корекції мовлення дитини, виконання артикуляційних вправ. Значна увага приділяється формуванню мотивації діте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дагоги всіх дошкільних груп враховують індивідуальні особливості розвитку кожного вихованця та можливості сприйняття матеріалу. Планування роботи проводиться відповідно до вимог програми в залежності від віку. Але в процесі організації дистанційного освітнього процесу зустрічаються і деякі труднощі, пов’язані з специфікою роботи з дітьми з особливими освітніми потребами, з тим, що при проведені занять в синхронному режимі складно контролювати правильність вимови дітей, виразність вимови, дотримуватися  мовленнєвого режиму в родині; з тим, що під час воєнного стану не всі діти мають можливість приєднуватись до занять в синхронному режимі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АЦІЇ:</w:t>
      </w:r>
    </w:p>
    <w:p>
      <w:pPr>
        <w:pStyle w:val="Heading1"/>
        <w:keepNext w:val="false"/>
        <w:jc w:val="both"/>
        <w:rPr>
          <w:szCs w:val="28"/>
        </w:rPr>
      </w:pPr>
      <w:r>
        <w:rPr>
          <w:szCs w:val="28"/>
        </w:rPr>
        <w:t xml:space="preserve">1. Матвієнко Н.М., голові методичного об’єднання педагогів дошкільних груп, провести консультацію для вчителів-дефектологів та вчителів-логопедів дошкільних груп на тему: </w:t>
      </w:r>
      <w:r>
        <w:rPr>
          <w:color w:val="000000"/>
          <w:szCs w:val="28"/>
        </w:rPr>
        <w:t>«Ігрові прийоми автоматизації звуків на індивідуальних онлайн-заняттях</w:t>
      </w:r>
      <w:r>
        <w:rPr>
          <w:color w:val="000000"/>
          <w:szCs w:val="28"/>
          <w:shd w:fill="FFFFFF" w:val="clear"/>
        </w:rPr>
        <w:t>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опад 2024 року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чителям-дефектологам та вчителям-логопедам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Різноманітити форми та прийоми корекції вимови, широко використовувати сучасні презентації, онлайн-ігри, анімаційні дидактичні матеріали для підвищення ефективності корекційних занять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680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абезпечувати реалізацію програмових вимог в повному обсязі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680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ListParagraph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Приділяти більше уваги роботі з батьками дітей щодо автоматизації правильної вимови в побуті, надання достатньої кількості різноманітних матеріалів для закріплення матеріалу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680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директора з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>виховної роботи КЗ «ХСШ № 5» ХОР</w:t>
        <w:tab/>
        <w:tab/>
        <w:tab/>
        <w:t>Юлія ЛАВРИКО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з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2410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авчальної роботи Комунального закладу «Харківська  спеціальна школа №5» Харківської обласної рад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орсун</w:t>
            </w:r>
          </w:p>
        </w:tc>
      </w:tr>
      <w:tr>
        <w:trPr>
          <w:trHeight w:val="177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виховної роботи Комунального закладу «Харківська  спеціальна школа №5» Харківської обласної рад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. Лавриков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омунального закладу «Харківська  спеціальна школа №5» Харківської обласної рад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Мокрушин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ь Комунального закладу «Харківська спеціальна школа №5» Харківської обласної ради уповноважена особа з питань запобігання та виявлення корупції в закладі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 Рябокінь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Доценко В. О.</w:t>
        <w:tab/>
        <w:tab/>
        <w:tab/>
        <w:tab/>
        <w:t>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Деренько Т. В.</w:t>
        <w:tab/>
        <w:tab/>
        <w:tab/>
        <w:tab/>
        <w:t>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Тимошенко В.В.</w:t>
        <w:tab/>
        <w:tab/>
        <w:tab/>
        <w:tab/>
        <w:t>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Матвієнко Н.М.</w:t>
        <w:tab/>
        <w:tab/>
        <w:tab/>
        <w:tab/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/>
  </w:style>
  <w:style w:type="character" w:styleId="Style14">
    <w:name w:val="Основной текст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Нормальний текст Знак Знак"/>
    <w:qFormat/>
    <w:rPr>
      <w:rFonts w:ascii="Antiqua;Century Gothic" w:hAnsi="Antiqua;Century Gothic" w:cs="Antiqua;Century Gothic"/>
      <w:sz w:val="26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Нормальний текст Знак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lang w:val="uk-UA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Justified">
    <w:name w:val="justified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18:00Z</dcterms:created>
  <dc:creator>User</dc:creator>
  <dc:description/>
  <cp:keywords/>
  <dc:language>en-US</dc:language>
  <cp:lastModifiedBy>Director</cp:lastModifiedBy>
  <cp:lastPrinted>2024-11-13T13:15:00Z</cp:lastPrinted>
  <dcterms:modified xsi:type="dcterms:W3CDTF">2024-11-13T11:16:00Z</dcterms:modified>
  <cp:revision>3</cp:revision>
  <dc:subject/>
  <dc:title>Комунальний закла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6A4A0721F44A8AECD7416615CCDBF_13</vt:lpwstr>
  </property>
  <property fmtid="{D5CDD505-2E9C-101B-9397-08002B2CF9AE}" pid="3" name="KSOProductBuildVer">
    <vt:lpwstr>1049-12.2.0.18607</vt:lpwstr>
  </property>
</Properties>
</file>