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5»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0.2024</w:t>
        <w:tab/>
        <w:tab/>
        <w:tab/>
        <w:tab/>
        <w:tab/>
        <w:t xml:space="preserve">   Харків</w:t>
        <w:tab/>
        <w:tab/>
        <w:tab/>
        <w:tab/>
        <w:tab/>
        <w:t>№ 124-о</w:t>
      </w:r>
    </w:p>
    <w:p>
      <w:pPr>
        <w:pStyle w:val="Normal"/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рішень педагогічної ради Комунального закладу «Харківська спеціальна школа № 5» Харківської облас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10.202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 ст. 39 Закону України «Про повну загальну середню освіту», з метою забезпечення виконання ріш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дагогічної ради Комунального закладу «Харківська спеціальна школа № 5» Харківської обласної ради (далі – КЗ «ХСШ № 5» ХОР) від </w:t>
      </w:r>
      <w:r>
        <w:rPr>
          <w:rFonts w:cs="Times New Roman" w:ascii="Times New Roman" w:hAnsi="Times New Roman"/>
          <w:sz w:val="28"/>
          <w:szCs w:val="28"/>
          <w:lang w:val="uk-UA"/>
        </w:rPr>
        <w:t>24.10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Затвердити рішення педагогічної ради КЗ «ХСШ № 5» ХОР від </w:t>
      </w:r>
      <w:r>
        <w:rPr>
          <w:rFonts w:cs="Times New Roman" w:ascii="Times New Roman" w:hAnsi="Times New Roman"/>
          <w:sz w:val="28"/>
          <w:szCs w:val="28"/>
          <w:lang w:val="uk-UA"/>
        </w:rPr>
        <w:t>24.10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дагогічному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тиву КЗ «ХСШ № 5» ХОР забезпечити виконання рішення педагогічної рад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24.10.2024 № 124-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«Харківська спеціальна школа № 5» Харківської обласної рад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шого питання слухали О. Мірошни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Комунального закладу «Харківська спеціальна школа №5» Харківської обласної ради, яка інформувала присутніх про виконання рішень попередньої педагогічної ради. А саме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овано освітній процес в умовах, викликаних військовою агресією рф на території нашої держави; обрано безпечну форму освітнього процесу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вітній процес проводиться з використанням технологій дистанційного навчання відповідно до Положення про дистанційне навчання в дистанційному режим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електронного класного журналу здійснюється на платформі HUMAN; з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тверджено режим і  структуру навчального року. Проведено перший урок відповідно до рекомендацій, День знань – в дистанційному форматі. Визначені основні напрямки роботи на 2024-2025 навчальний рік. У 5 класі протягом першої чверті впроваджений адаптаційний період без оцінювання, вчителі взяли до уваги рекомендації щодо оцінювання, продовжується впровадження формувального оцінювання. Схвалено Освітню програму Комунального закладу «Харківська спеціальна школа № 5» Харківської обласної ради на 2024-2025 н.р., Освітню програму дошкільних груп Комунального закладу «Харківська спеціальна школа № 5» Харківської обласної ради на 2024-2025 н.р., план роботи Комунального закладу «Харківська спеціальна школа № 5» Харківської обласної ради на 2024-2025 н.р., затверджено робочі навчальні програми для 1-12 клас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но-літературної освітньої галуз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ноземна мова. Американська жестова мова ASL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ли участь Андрєєва О.В., Лупандіна В.М., Тельцова Н.М., Фролова Т.П., Корсун С.О., Лаврикова Ю.С. Враховуючи виступи членів педагогічної рад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виконання рішень педагогічної рад на належному рівні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ругого питання слухали С. Корсуна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а директора з навчальної роботи, який повідомив присутнім, що сьогодення вимагає від педагогічних працівників нових підходів в освітній діяльності, а р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val="uk-UA"/>
        </w:rPr>
        <w:t>озвиток інноваційної компетентності учнів є складовою надолуження освітніх втрат, спричинених війною (текст доповіді додається до протокол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ли участь Андрєєва О.В., Єпіфанова-Кожевнікова Т.В., Баул Н.А., Єфімова Т.В. Враховуючи виступи членів педагогічної рад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hd w:fill="FFFFFF" w:val="clear"/>
        <w:spacing w:before="0" w:after="0"/>
        <w:ind w:left="26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1. Адміністрації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1</w:t>
        <w:tab/>
        <w:t>Сприяти в навчанні та підвищенні кваліфікації вчителів щодо роботи з учнями по подоланню освітніх втра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2</w:t>
        <w:tab/>
        <w:t>Забезпечити інтерактивність освітнього процесу, організації навчального часу для здобувачів освіти в умовах дистанційного навчання (розклад уроків, консультацій, планування та ефективного використання часу для навчанн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1.3  </w:t>
        <w:tab/>
        <w:t xml:space="preserve">Відвідувати відкриті онлайн-уроки вчителів та зробити аналіз застосування інноваційних технологій на уроках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2. Керівникам методичних об’єднань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1. Обговорити зазначені вище рекомендації на засіданнях М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2. Надати методичну допомогу молодим і малодосвідченим учителям із упровадженням інноваційних технологій навчання на уроках та в позаурочний ча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3. Організувати роботу щодо встановлення й підтримки тісного зв’язку педагогічних працівників з учнями (онлайн-консультування, спілкування в чатах, відеозв’язок) з метою виявлення потреб і проблем кожного, їх ефективного вирішення, оцінювання навчальних досягнень; використання рефлексії на різних етапах урокі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2.4. Надати вчителями рекомендації та доступ до онлайн-ресурсів, які допомагають учням у засвоєння навчального матеріалу, використання застосунків, інфографік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2.5. Оцінювати ефективність виконання програми подолання освітніх втрат та її коригуванн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3. Вчителям та виховател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1. Сприяти в навчанні та підвищенні кваліфікації вчителів щодо роботи з учнями по подоланню освітніх втр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2. Забезпечити інтерактивність освітнього процесу, організації навчального часу для здобувачів освіти в умовах дистанційного навчання (розклад уроків, консультацій, планування та ефективного використання часу для навчанн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3.3. Відвідувати відкриті онлайн-уроки вчителів та зробити аналіз застосування інноваційних технологій на уро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4. Психологічній службі шко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.1. Надавати індивідуальну та групову психологічну підтримку здобувачам освіти, вчителям, батькам для підвищення  мотивації до навчання, подолання стресу та тривожності, які виникають в умовах воєнного ст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.2. Надавати консультації з психологічної підтримки педагогічним працівникам, батькам здобувачів осві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ретього питання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суна С.О., заступника директора з навчальної роботи, який повідомив присутнім, що відповідно до Порядку підвищення кваліфікації педагогічних та науково-педагогічних працівників, кожен педагог розробив орієнтовний план підвищення кваліфікації на 2025 рік та надав його до педагогічної ради. Педагогічні працівники визначилися з напрямками підвищення кваліфікації та  суб’єктами, що надають послуги. Запропонував заслухати педагогічних працівників Комунального закладу «Харківська спеціальна школа №5» Харківської обласної рад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рієнтовний план підвищення кваліфікації педагогічних працівників Комунального закладу «Харківська спеціальна школа №5» Харківської обласної ради на 2024 рі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четвертого питання слухали </w:t>
      </w:r>
      <w:r>
        <w:rPr>
          <w:rFonts w:cs="Times New Roman" w:ascii="Times New Roman" w:hAnsi="Times New Roman"/>
          <w:sz w:val="28"/>
          <w:szCs w:val="28"/>
          <w:lang w:val="uk-UA"/>
        </w:rPr>
        <w:t>О.Мірошни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Комунального закладу «Харківська спеціальна школа № 5» Харківської обласної ради, яка ознайомила присутніх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йними аспектами проведення атестації педагогічних працівників у 2024/2025 навчальному році, повідомила, що б</w:t>
      </w:r>
      <w:r>
        <w:rPr>
          <w:rFonts w:cs="Times New Roman" w:ascii="Times New Roman" w:hAnsi="Times New Roman"/>
          <w:sz w:val="28"/>
          <w:szCs w:val="28"/>
          <w:lang w:val="uk-UA"/>
        </w:rPr>
        <w:t>азовими документами, які регламентують роботу педагогічного працівника в міжатестаційний період і процедуру проведення атестації,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145-19" \l "Tex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«Про освіту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463-20" \l "Tex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628-14" \l "Tex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«Про дошкільну освіту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1649-22" \l "Tex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наказ МОН від 09.09.2022  № 805 «Про затвердження Положення про атестацію педагогічних працівників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 (далі - Положен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800-2019-п" \l "Tex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21.08.2019 №800 «Деякі питання підвищення кваліфікації педагогічних і науково-педагогічних працівників»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Порядок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педагога в міжатестаційний період має бути спрямована на розвиток та вдосконалення загальних і професійних компетентностей для реалізації кожної трудової функції, визначених Професійними стандарт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вернути увагу, що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наказом МОН від 29.08.2024 № 122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ий стандарт «Вчитель закладу загальної середньої освіти». Зокрема цей документ містить розширений опис п’яти трудових функцій, який включає такі складові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ості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та навич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ікаці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сть і автономі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стандарт використовується для оцінювання професійної діяльності педагогічних праців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ли участь Терехова І.Ю., Корсун С.О., Пазенкова С.В. Враховуючи виступи членів педагогічної рад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ведення атестації педагогічних працівників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зових документів, які регламентують роботу педагогічного працівника в міжатестаційний період і процедуру проведення атест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2102">
    <w:name w:val="Основной текст (2) + 10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Exact1">
    <w:name w:val="Подпись к таблице Exact1"/>
    <w:qFormat/>
    <w:rPr>
      <w:b/>
      <w:bCs/>
      <w:sz w:val="21"/>
      <w:szCs w:val="21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 w:before="300" w:after="300"/>
      <w:ind w:hanging="66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300" w:after="0"/>
      <w:ind w:hanging="9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npa/pro-zatverdzhennia-profesiinoho-standartu-vchytel-zakladu-zahalnoi-serednoi-osvi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5:00Z</dcterms:created>
  <dc:creator>user</dc:creator>
  <dc:description/>
  <cp:keywords/>
  <dc:language>en-US</dc:language>
  <cp:lastModifiedBy>Director</cp:lastModifiedBy>
  <cp:lastPrinted>2024-11-13T13:01:00Z</cp:lastPrinted>
  <dcterms:modified xsi:type="dcterms:W3CDTF">2024-11-13T11:02:00Z</dcterms:modified>
  <cp:revision>3</cp:revision>
  <dc:subject/>
  <dc:title/>
</cp:coreProperties>
</file>