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«ХАРКІВСЬКА СПЕЦІАЛЬНА ШКОЛА № 5» 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24</w:t>
        <w:tab/>
        <w:tab/>
        <w:tab/>
        <w:tab/>
        <w:tab/>
        <w:t xml:space="preserve">   Харків</w:t>
        <w:tab/>
        <w:tab/>
        <w:tab/>
        <w:tab/>
        <w:tab/>
        <w:t>№ 9-о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widowControl w:val="false"/>
        <w:spacing w:lineRule="auto" w:line="360"/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результати</w:t>
      </w:r>
      <w:r>
        <w:rPr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конання навчальних планів і програм з</w:t>
      </w:r>
      <w:r>
        <w:rPr>
          <w:b/>
          <w:sz w:val="28"/>
          <w:szCs w:val="28"/>
          <w:lang w:val="uk-UA"/>
        </w:rPr>
        <w:t>а підсумками І семестру 2023/2024 навчального року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8 статті 12 Закону України «Про освіту», на виконання плану роботи Комунальному закладі «Харківська спеціальна школа № 5» Харківської обласної ради (далі – КЗ «ХСШ № 5» ХОР) на 2023/2024 навчальний рік заступниками директора Юлією ЛАВРИКОВОЮ та Сергієм КОРСУНОМ перевірено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, відведених на вивчення предметів за навчальними програмами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кількість годин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вивчення навчального матеріалу календарному плануванню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контрольних, практичних та лабораторних робіт, уроків з позакласного читання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оцінювання результатів навчальних досягнень здобувачів освіти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ою виявлено, що всі вчителі працювали відповідно до навчальних програм, затверджених Міністерством освіти і науки України та складених за ними календарних планів. Станом на 22.12.2023 року інваріантна та варіативна складові частини навчальних планів виконано як кількісно, так і якіс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й обсяг практичних, лабораторних, контрольних робіт, узагальнюючих уроків з позакласного читання, робіт із зв’язного мовлення виконано в усіх клас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добувачі освіти 5-го-12-го класів мають достатню кількість поточних оцінок, вчителями вчасно було виставлено оцінки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ми з фізики, хімії, біології, географії, природознавства проведені практичні і лабораторні роботи в повному обсязі (з хімії – роботи виконувалися за допомогою комп’ютерних програм, віртуально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години варіативної складової робочого навчального плану використовуються таким чином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1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-ий  клас – індивідуальні заняття (українська жестова мова) – 1 год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5-ий клас – індивідуальні заняття (українська жестова мова) – 0,5 годи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А клас – індивідуальні заняття (математика) – 0,5 година; (українська жестова мова) – 1 годи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Б клас – індивідуальні заняття (математика) – 0,5 година; (українська жестова мова) – 1 годи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клас – індивідуальні заняття (</w:t>
      </w:r>
      <w:bookmarkStart w:id="0" w:name="_Hlk114131597"/>
      <w:r>
        <w:rPr>
          <w:sz w:val="28"/>
          <w:szCs w:val="28"/>
          <w:lang w:val="uk-UA"/>
        </w:rPr>
        <w:t>алгебра і геометрія</w:t>
      </w:r>
      <w:bookmarkEnd w:id="0"/>
      <w:r>
        <w:rPr>
          <w:sz w:val="28"/>
          <w:szCs w:val="28"/>
          <w:lang w:val="uk-UA"/>
        </w:rPr>
        <w:t>) – 1 годи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-ий клас – індивідуальні заняття (алгебра і геометрія) – 1 година; курс за вибором «Прикладні фінанси» – 1 годи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ий клас – індивідуальні заняття (алгебра і геометрія) – 1 годи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 – індивідуальні заняття (алгебра і геометрія) –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1-ий клас – індивідуальні заняття (</w:t>
      </w:r>
      <w:bookmarkStart w:id="1" w:name="_Hlk114131717"/>
      <w:r>
        <w:rPr>
          <w:sz w:val="28"/>
          <w:szCs w:val="28"/>
          <w:lang w:val="uk-UA"/>
        </w:rPr>
        <w:t xml:space="preserve">математика (алгебра і початки аналізу та геометрія </w:t>
      </w:r>
      <w:bookmarkEnd w:id="1"/>
      <w:r>
        <w:rPr>
          <w:sz w:val="28"/>
          <w:szCs w:val="28"/>
          <w:lang w:val="uk-UA"/>
        </w:rPr>
        <w:t>) – 1 година; курс за вибором «Українська жестова мова» – 2 години, курс за вибором «Фінансова грамотність. Фінанси. Що? Чому? Як?:» – 1,5 годин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ий клас – індивідуальні заняття (математика (алгебра і початки аналізу та геометрія) – 2 година; курс за вибором «Українська жестова мова» – 2 години, курс за вибором «Фінансова грамотність. Фінанси. Що? Чому? Як?:» – 1,5 години.</w:t>
      </w:r>
    </w:p>
    <w:p>
      <w:pPr>
        <w:pStyle w:val="Default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програму з навчальних предметів у 1–12-х класах за І семестр 2023/2024 навчальний рік виконаною в повному обсязі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2. Педагогічним працівникам КЗ «ХСШ № 5» ХОР: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1. Здійснити календарно-тематичним плануванням на ІІ семестр 2023/2024 навчального року відповідно до структури поточного навчального року, дотримуючись змісту навчальних програм, та їх вимог до виконання практичних, лабораторних, контрольних робіт, тематичних оцінювань.</w:t>
      </w:r>
    </w:p>
    <w:p>
      <w:pPr>
        <w:pStyle w:val="Style17"/>
        <w:widowControl w:val="false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2. Чітко дотримуватись змісту навчальних програм і слідкувати за їх виконанням та засвоєнням учнями базових знань з усіх навчальних предметів, передбачених робочим навчальним планом закладу освіти не допускати перевантаження учнів у ІІ семестрі 2023/2024 навчального року.</w:t>
      </w:r>
    </w:p>
    <w:p>
      <w:pPr>
        <w:pStyle w:val="Style17"/>
        <w:widowControl w:val="false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покласти на заступників директора Корсуна С.О., Лаврикову Ю.С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аєв Є. М.</w:t>
        <w:tab/>
        <w:tab/>
        <w:tab/>
        <w:t>__________</w:t>
        <w:tab/>
        <w:tab/>
        <w:t>Андрєєва О.В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еєва-Літовченко Л.А.</w:t>
        <w:tab/>
        <w:t>__________</w:t>
        <w:tab/>
        <w:tab/>
        <w:t>Мірошніченко О.Р.</w:t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андіна В.М.</w:t>
        <w:tab/>
        <w:tab/>
        <w:tab/>
        <w:t>__________</w:t>
        <w:tab/>
        <w:tab/>
        <w:t>Белевцова Ю.П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юк Н.О. </w:t>
        <w:tab/>
        <w:tab/>
        <w:tab/>
        <w:t>__________</w:t>
        <w:tab/>
        <w:tab/>
        <w:t>Васильченко І.Б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кова С.В.</w:t>
        <w:tab/>
        <w:tab/>
        <w:tab/>
        <w:t>__________</w:t>
        <w:tab/>
        <w:tab/>
        <w:t>Полякова І.А.</w:t>
        <w:tab/>
        <w:tab/>
        <w:t>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нтаренко П.В.</w:t>
        <w:tab/>
        <w:tab/>
        <w:tab/>
        <w:t>__________</w:t>
        <w:tab/>
        <w:tab/>
        <w:t>Север’янова О.А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імова Т.В.</w:t>
        <w:tab/>
        <w:tab/>
        <w:tab/>
        <w:t>__________</w:t>
        <w:tab/>
        <w:tab/>
        <w:t>Клименко Н.М.</w:t>
        <w:tab/>
        <w:tab/>
        <w:t>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рехова І.Ю.</w:t>
        <w:tab/>
        <w:tab/>
        <w:tab/>
        <w:t>__________</w:t>
        <w:tab/>
        <w:tab/>
        <w:t>Ковальова Н.А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Т.П.</w:t>
        <w:tab/>
        <w:tab/>
        <w:tab/>
        <w:t>__________</w:t>
        <w:tab/>
        <w:tab/>
        <w:t>Крюкова З.М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тєв А.В.</w:t>
        <w:tab/>
        <w:tab/>
        <w:tab/>
        <w:tab/>
        <w:t>__________</w:t>
        <w:tab/>
        <w:tab/>
        <w:t>Кравченко Н.Д.</w:t>
        <w:tab/>
        <w:tab/>
        <w:t>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spacing w:lineRule="auto" w:line="360"/>
        <w:rPr/>
      </w:pPr>
      <w:r>
        <w:rPr>
          <w:sz w:val="28"/>
          <w:szCs w:val="28"/>
          <w:lang w:val="uk-UA"/>
        </w:rPr>
        <w:t>Белевцова І.М.</w:t>
        <w:tab/>
        <w:tab/>
        <w:tab/>
        <w:t>__________</w:t>
        <w:tab/>
        <w:tab/>
        <w:t>Єпіфанова-Кожевнікова Т.В. 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2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Zavuch</dc:creator>
  <dc:description/>
  <cp:keywords/>
  <dc:language>en-US</dc:language>
  <cp:lastModifiedBy>Director</cp:lastModifiedBy>
  <cp:lastPrinted>2019-06-10T18:02:00Z</cp:lastPrinted>
  <dcterms:modified xsi:type="dcterms:W3CDTF">2024-05-07T13:36:00Z</dcterms:modified>
  <cp:revision>3</cp:revision>
  <dc:subject/>
  <dc:title/>
</cp:coreProperties>
</file>