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276"/>
        <w:rPr>
          <w:szCs w:val="28"/>
          <w:lang w:val="uk-UA"/>
        </w:rPr>
      </w:pPr>
      <w:r>
        <w:rPr>
          <w:szCs w:val="28"/>
          <w:lang w:val="uk-UA"/>
        </w:rPr>
        <w:t>КОМУНАЛЬНИЙ ЗАКЛАД</w:t>
      </w:r>
    </w:p>
    <w:p>
      <w:pPr>
        <w:pStyle w:val="Heading2"/>
        <w:spacing w:lineRule="auto" w:line="276"/>
        <w:rPr>
          <w:szCs w:val="28"/>
          <w:lang w:val="uk-UA"/>
        </w:rPr>
      </w:pPr>
      <w:r>
        <w:rPr>
          <w:szCs w:val="28"/>
          <w:lang w:val="uk-UA"/>
        </w:rPr>
        <w:t>«ХАРКІВСЬКА СПЕЦІАЛЬНА ШКОЛА № 5»</w:t>
      </w:r>
    </w:p>
    <w:p>
      <w:pPr>
        <w:pStyle w:val="Heading2"/>
        <w:spacing w:lineRule="auto" w:line="276"/>
        <w:rPr>
          <w:szCs w:val="28"/>
          <w:lang w:val="uk-UA"/>
        </w:rPr>
      </w:pPr>
      <w:r>
        <w:rPr>
          <w:szCs w:val="28"/>
          <w:lang w:val="uk-UA"/>
        </w:rPr>
        <w:t>ХАРКІВСЬКОЇ ОБЛАСНОЇ РАД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АКАЗ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30.08.2024</w:t>
        <w:tab/>
        <w:tab/>
        <w:tab/>
        <w:tab/>
        <w:tab/>
        <w:t xml:space="preserve">  Харків</w:t>
        <w:tab/>
        <w:tab/>
        <w:tab/>
        <w:tab/>
        <w:tab/>
        <w:t>№ 89-о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spacing w:lineRule="auto" w:line="360"/>
        <w:ind w:right="5528" w:hanging="0"/>
        <w:jc w:val="both"/>
        <w:rPr/>
      </w:pPr>
      <w:r>
        <w:rPr>
          <w:b/>
          <w:sz w:val="28"/>
          <w:szCs w:val="28"/>
          <w:lang w:val="uk-UA"/>
        </w:rPr>
        <w:t>Про організацію навчальних занять з дітьми, які за станом здоров’я віднесені до спеціальних медичних груп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повідно до спільного наказу Міністерства охорони здоров’я України і Міністерства освіти і науки України від 20.07.2009 № 518/674 «Про забезпечення медико-педагогічного контролю за фізичним вихованням учнів у загальноосвітніх навчальних закладах», результатів медичного обстеження здобувачів освіти Комунального закладу «Харківська спеціальна школа № 5» Харківської обласної ради (далі – КЗ «ХСШ № 5» ХОР) та з метою належної організації занять з учнями, які мають відхилення у стані здоров’я, оптимізації їх рухової активності,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276"/>
        <w:jc w:val="both"/>
        <w:rPr/>
      </w:pPr>
      <w:r>
        <w:rPr>
          <w:b/>
          <w:sz w:val="28"/>
          <w:szCs w:val="28"/>
          <w:lang w:val="uk-UA"/>
        </w:rPr>
        <w:t>Н А К А З У Ю: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  <w:lang w:val="uk-UA"/>
        </w:rPr>
        <w:t>1. Зарахувати до підготовчої групи здобувачів освіти 1 – 12-х класів КЗ «ХСШ № 5» ХОР (Додаток 1).</w:t>
      </w:r>
    </w:p>
    <w:p>
      <w:pPr>
        <w:pStyle w:val="Normal"/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Зарахувати до спеціальної медичної групи здобувачів освіти 1 – 12-х класів КЗ «ХСШ № 5» ХОР (Додаток 2)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  <w:lang w:val="uk-UA"/>
        </w:rPr>
        <w:t>3. Заступнику директора з навчальної роботи КЗ «ХСШ № 5» ХОР Корсуну С.О.:</w:t>
      </w:r>
    </w:p>
    <w:p>
      <w:pPr>
        <w:pStyle w:val="Normal"/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1. Забезпечити відвідування учнями, які віднесені до спеціальної медичної групи обов’язкових уроків фізичної культури та участь їх у підготовчій та заключній частинах уроку, виконання ними корегувальних вправ і вправ для загального фізичного розвитку, які їм не протипоказані.</w:t>
      </w:r>
    </w:p>
    <w:p>
      <w:pPr>
        <w:pStyle w:val="Normal"/>
        <w:spacing w:lineRule="auto" w:line="276"/>
        <w:ind w:firstLine="567"/>
        <w:jc w:val="right"/>
        <w:rPr/>
      </w:pPr>
      <w:r>
        <w:rPr>
          <w:sz w:val="28"/>
          <w:szCs w:val="28"/>
          <w:lang w:val="uk-UA"/>
        </w:rPr>
        <w:t>Протягом 2024/2025 навчального року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  <w:lang w:val="uk-UA"/>
        </w:rPr>
        <w:t xml:space="preserve">3.2. Організувати роботу щодо розвитку фізичного здоров’я здобувачів освіти КЗ «ХСШ № 5» ХОР враховуючи </w:t>
      </w:r>
      <w:r>
        <w:rPr>
          <w:color w:val="000000"/>
          <w:sz w:val="28"/>
          <w:szCs w:val="28"/>
          <w:shd w:fill="FFFFFF" w:val="clear"/>
          <w:lang w:val="uk-UA"/>
        </w:rPr>
        <w:t>індивідуальну програму реабілітації дитини-інваліда.</w:t>
      </w:r>
    </w:p>
    <w:p>
      <w:pPr>
        <w:pStyle w:val="Normal"/>
        <w:spacing w:lineRule="auto" w:line="276"/>
        <w:ind w:firstLine="567"/>
        <w:jc w:val="right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  <w:t>До 04.09.2024</w:t>
      </w:r>
    </w:p>
    <w:p>
      <w:pPr>
        <w:pStyle w:val="Normal"/>
        <w:spacing w:lineRule="auto" w:line="276"/>
        <w:rPr/>
      </w:pPr>
      <w:r>
        <w:rPr>
          <w:sz w:val="28"/>
          <w:szCs w:val="28"/>
          <w:lang w:val="uk-UA"/>
        </w:rPr>
        <w:t>4. Лікарю КЗ «ХСШ № 5» ХОР Пономарьовій О.К.:</w:t>
      </w:r>
    </w:p>
    <w:p>
      <w:pPr>
        <w:pStyle w:val="Normal"/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1. Оформити «Листок здоров’я» в електронному вигляді на кожного здобувача освіти КЗ «ХСШ № 5» ХОР для розміщення його у класних журналах.</w:t>
      </w:r>
    </w:p>
    <w:p>
      <w:pPr>
        <w:pStyle w:val="Normal"/>
        <w:spacing w:lineRule="auto" w:line="276"/>
        <w:ind w:firstLine="567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04.09.2024</w:t>
      </w:r>
    </w:p>
    <w:p>
      <w:pPr>
        <w:pStyle w:val="Normal"/>
        <w:spacing w:lineRule="auto" w:line="276"/>
        <w:jc w:val="both"/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  <w:t>4.2. Під час проведення уроків фізкультури, занять у спортивних і танцювальних гуртках контролювати стан здоров’я здобувачів освіти (вимірювання частоти серцевих скорочень, частоти дихання тощо) з веденням спортивного щоденника.</w:t>
      </w:r>
    </w:p>
    <w:p>
      <w:pPr>
        <w:pStyle w:val="Normal"/>
        <w:spacing w:lineRule="auto" w:line="276"/>
        <w:ind w:firstLine="567"/>
        <w:jc w:val="right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  <w:t>Протягом 2024/2025 навчального року</w:t>
      </w:r>
    </w:p>
    <w:p>
      <w:pPr>
        <w:pStyle w:val="Normal"/>
        <w:spacing w:lineRule="auto" w:line="27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 Контроль за виконанням наказу залишаю за собою.</w:t>
      </w:r>
    </w:p>
    <w:p>
      <w:pPr>
        <w:pStyle w:val="Normal"/>
        <w:spacing w:lineRule="auto" w:line="27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иректор закладу</w:t>
        <w:tab/>
        <w:tab/>
        <w:tab/>
        <w:tab/>
        <w:tab/>
        <w:tab/>
        <w:t>Олена МІРОШНИК</w:t>
      </w:r>
    </w:p>
    <w:p>
      <w:pPr>
        <w:pStyle w:val="Normal"/>
        <w:spacing w:lineRule="auto" w:line="276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276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276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276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276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276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276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276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276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276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276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276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276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276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276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276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276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276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276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276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276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276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276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276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276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276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276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ind w:left="5670" w:hanging="0"/>
        <w:jc w:val="both"/>
        <w:rPr/>
      </w:pPr>
      <w:r>
        <w:rPr>
          <w:sz w:val="28"/>
          <w:lang w:val="uk-UA"/>
        </w:rPr>
        <w:t xml:space="preserve">Додаток 1 </w:t>
      </w:r>
      <w:r>
        <w:rPr>
          <w:sz w:val="28"/>
          <w:szCs w:val="28"/>
          <w:lang w:val="uk-UA"/>
        </w:rPr>
        <w:t>до наказу Комунального закладу «Харківська спеціальна школа № 5» Харківської обласної ради</w:t>
      </w:r>
    </w:p>
    <w:p>
      <w:pPr>
        <w:pStyle w:val="Normal"/>
        <w:spacing w:lineRule="auto" w:line="360"/>
        <w:ind w:left="567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 02.09.2024 № 89-о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СПИСКИ</w:t>
      </w:r>
      <w:r>
        <w:rPr>
          <w:b/>
          <w:sz w:val="28"/>
          <w:szCs w:val="28"/>
          <w:lang w:val="uk-UA"/>
        </w:rPr>
        <w:t xml:space="preserve"> УЧНІВ</w:t>
      </w:r>
    </w:p>
    <w:p>
      <w:pPr>
        <w:pStyle w:val="Normal"/>
        <w:ind w:firstLine="72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які віднесені до підготовчої медичної групи для занять фізичною культурою в 2024/2025 навчальному році</w:t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3969"/>
        <w:gridCol w:w="1701"/>
        <w:gridCol w:w="3969"/>
      </w:tblGrid>
      <w:tr>
        <w:trPr>
          <w:trHeight w:val="47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№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  <w:lang w:val="uk-UA"/>
              </w:rPr>
              <w:t>ПІ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  <w:lang w:val="uk-UA"/>
              </w:rPr>
              <w:t>Дата народженн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  <w:lang w:val="uk-UA"/>
              </w:rPr>
              <w:t>Діагноз</w:t>
            </w:r>
          </w:p>
        </w:tc>
      </w:tr>
      <w:tr>
        <w:trPr>
          <w:trHeight w:val="70" w:hRule="atLeast"/>
        </w:trPr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  <w:lang w:val="uk-UA"/>
              </w:rPr>
              <w:t>1 клас (класний керівник – Белевцова І.М.)</w:t>
            </w:r>
          </w:p>
        </w:tc>
      </w:tr>
      <w:tr>
        <w:trPr>
          <w:trHeight w:val="47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овальов Матвій Максимович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.06.2017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вобічна хронічна сенсоневральна глухота</w:t>
            </w:r>
          </w:p>
        </w:tc>
      </w:tr>
      <w:tr>
        <w:trPr>
          <w:trHeight w:val="47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узьменко Давид Вадим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2.09.2017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ейросенсорна втрата слуху обох вух, тугоухість</w:t>
            </w:r>
          </w:p>
        </w:tc>
      </w:tr>
      <w:tr>
        <w:trPr>
          <w:trHeight w:val="47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  <w:lang w:val="uk-UA"/>
              </w:rPr>
            </w:pPr>
            <w:r>
              <w:rPr>
                <w:iCs/>
                <w:sz w:val="28"/>
                <w:szCs w:val="28"/>
                <w:lang w:val="uk-UA"/>
              </w:rPr>
              <w:t>Винник Богдана Костянтині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16.04.2016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ейросенсорна втрата слуху, тугоухість</w:t>
            </w:r>
          </w:p>
        </w:tc>
      </w:tr>
      <w:tr>
        <w:trPr>
          <w:trHeight w:val="47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нілова Міла Артемі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.06.2017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ейросенсорна втрата слуху, тугоухість</w:t>
            </w:r>
          </w:p>
        </w:tc>
      </w:tr>
      <w:tr>
        <w:trPr>
          <w:trHeight w:val="47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нзевітий Денис Сергій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9.02.2018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ейросенсорна втрата слуху, тугоухість</w:t>
            </w:r>
          </w:p>
        </w:tc>
      </w:tr>
      <w:tr>
        <w:trPr>
          <w:trHeight w:val="47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родніков Мирон Сергій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.09.2017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ндуктивна тугоухість ІІ степені</w:t>
            </w:r>
          </w:p>
        </w:tc>
      </w:tr>
      <w:tr>
        <w:trPr>
          <w:trHeight w:val="70" w:hRule="atLeast"/>
        </w:trPr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  <w:lang w:val="uk-UA"/>
              </w:rPr>
              <w:t>2 клас (класний керівник – Ковальова Н.А)</w:t>
            </w:r>
          </w:p>
        </w:tc>
      </w:tr>
      <w:tr>
        <w:trPr>
          <w:trHeight w:val="47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ілоус Кирило Павл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4.08.201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вобічна хронічна сенсоневральна глухота</w:t>
            </w:r>
          </w:p>
        </w:tc>
      </w:tr>
      <w:tr>
        <w:trPr>
          <w:trHeight w:val="47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утилкін Артем Станіслав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8.07.201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ейросенсорна втрата слуху обох вух, тугоухість</w:t>
            </w:r>
          </w:p>
        </w:tc>
      </w:tr>
      <w:tr>
        <w:trPr>
          <w:trHeight w:val="47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розд Денис Юрій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9.02.201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ейросенсорна втрата слуху, тугоухість</w:t>
            </w:r>
          </w:p>
        </w:tc>
      </w:tr>
      <w:tr>
        <w:trPr>
          <w:trHeight w:val="47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нєва Аніта Сергії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3.02.201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ейросенсорна втрата слуху, тугоухість</w:t>
            </w:r>
          </w:p>
        </w:tc>
      </w:tr>
      <w:tr>
        <w:trPr>
          <w:trHeight w:val="47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узуб Юлія Владиславі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.08.201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ейросенсорна втрата слуху, тугоухість</w:t>
            </w:r>
          </w:p>
        </w:tc>
      </w:tr>
      <w:tr>
        <w:trPr>
          <w:trHeight w:val="47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дута Мілана Володимирі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.02.201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ндуктивна тугоухість ІІ степені</w:t>
            </w:r>
          </w:p>
        </w:tc>
      </w:tr>
      <w:tr>
        <w:trPr>
          <w:trHeight w:val="47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ита Ліана Володимирі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.09.201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ейросенсорна втрата слуху, тугоухість</w:t>
            </w:r>
          </w:p>
        </w:tc>
      </w:tr>
      <w:tr>
        <w:trPr>
          <w:trHeight w:val="47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ологуб Іосиф Теферій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6.02.201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ндуктивна тугоухість ІІ степені</w:t>
            </w:r>
          </w:p>
        </w:tc>
      </w:tr>
      <w:tr>
        <w:trPr>
          <w:trHeight w:val="70" w:hRule="atLeast"/>
        </w:trPr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0" w:after="0"/>
              <w:jc w:val="center"/>
              <w:rPr/>
            </w:pPr>
            <w:bookmarkStart w:id="0" w:name="_Hlk122601737"/>
            <w:bookmarkEnd w:id="0"/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  <w:lang w:val="uk-UA"/>
              </w:rPr>
              <w:t>3 клас (класний керівник – Кравченко Н.Д.)</w:t>
            </w:r>
          </w:p>
        </w:tc>
      </w:tr>
      <w:tr>
        <w:trPr>
          <w:trHeight w:val="47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овікова Бажена Івані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2.12.201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вобічна хронічна сенсоневральна глухота</w:t>
            </w:r>
          </w:p>
        </w:tc>
      </w:tr>
      <w:tr>
        <w:trPr>
          <w:trHeight w:val="47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алашко Ганна Володимирі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02.02.201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ейросенсорна втрата слуху обох вух, тугоухість</w:t>
            </w:r>
          </w:p>
        </w:tc>
      </w:tr>
      <w:tr>
        <w:trPr>
          <w:trHeight w:val="47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bookmarkStart w:id="1" w:name="_Hlk149550689"/>
            <w:bookmarkEnd w:id="1"/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арасов Артем Юрій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.01.201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ейросенсорна втрата слуху, тугоухість</w:t>
            </w:r>
          </w:p>
        </w:tc>
      </w:tr>
      <w:tr>
        <w:trPr>
          <w:trHeight w:val="47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ащян Маргарита Романі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1.03.201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ейросенсорна втрата слуху, тугоухість</w:t>
            </w:r>
          </w:p>
        </w:tc>
      </w:tr>
      <w:tr>
        <w:trPr>
          <w:trHeight w:val="47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сик Анастасія Олегі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4.03.201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ейросенсорна втрата слуху, тугоухість</w:t>
            </w:r>
          </w:p>
        </w:tc>
      </w:tr>
      <w:tr>
        <w:trPr>
          <w:trHeight w:val="47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бозєва Аліса Миколаї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8.06.201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ндуктивна тугоухість ІІ степені</w:t>
            </w:r>
          </w:p>
        </w:tc>
      </w:tr>
      <w:tr>
        <w:trPr>
          <w:trHeight w:val="70" w:hRule="atLeast"/>
        </w:trPr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0" w:after="0"/>
              <w:jc w:val="center"/>
              <w:rPr/>
            </w:pPr>
            <w:bookmarkStart w:id="2" w:name="_Hlk149550964"/>
            <w:bookmarkStart w:id="3" w:name="_Hlk122542178"/>
            <w:bookmarkEnd w:id="2"/>
            <w:bookmarkEnd w:id="3"/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  <w:lang w:val="uk-UA"/>
              </w:rPr>
              <w:t>4 клас (класний керівник – Фролова Т.П.)</w:t>
            </w:r>
          </w:p>
        </w:tc>
      </w:tr>
      <w:tr>
        <w:trPr>
          <w:trHeight w:val="47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авчук Марко Віталій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2.02.201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ронічний кохлеоневріт, глухота</w:t>
            </w:r>
          </w:p>
        </w:tc>
      </w:tr>
      <w:tr>
        <w:trPr>
          <w:trHeight w:val="47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ондаренко Степан Валентин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6.11.201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ронічний кохлеоневріт, глухота</w:t>
            </w:r>
          </w:p>
        </w:tc>
      </w:tr>
      <w:tr>
        <w:trPr>
          <w:trHeight w:val="47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bookmarkStart w:id="4" w:name="_Hlk81821515"/>
            <w:bookmarkEnd w:id="4"/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мишанська Аліна Юрії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4.08.201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ронічний кохлеоневріт, глухота</w:t>
            </w:r>
          </w:p>
        </w:tc>
      </w:tr>
      <w:tr>
        <w:trPr>
          <w:trHeight w:val="47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ияшко Пилип В’ячеслав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.10.201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lang w:val="uk-UA"/>
              </w:rPr>
            </w:pPr>
            <w:r>
              <w:rPr>
                <w:bCs/>
                <w:iCs/>
                <w:sz w:val="28"/>
                <w:szCs w:val="28"/>
                <w:lang w:val="uk-UA"/>
              </w:rPr>
              <w:t>Хронічний кохлеоневріт, глухота, імплантація у 2017 році, хронічне захворювання серця, легенів.</w:t>
            </w:r>
          </w:p>
        </w:tc>
      </w:tr>
      <w:tr>
        <w:trPr>
          <w:trHeight w:val="47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льницька Анастасія Андрії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.04.201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lang w:val="uk-UA"/>
              </w:rPr>
            </w:pPr>
            <w:r>
              <w:rPr>
                <w:bCs/>
                <w:iCs/>
                <w:sz w:val="28"/>
                <w:szCs w:val="28"/>
                <w:lang w:val="uk-UA"/>
              </w:rPr>
              <w:t>Хронічний кохлеоневріт, глухота, імплантація у 2020 році, хронічне захворювання серця.</w:t>
            </w:r>
          </w:p>
        </w:tc>
      </w:tr>
      <w:tr>
        <w:trPr>
          <w:trHeight w:val="124" w:hRule="atLeast"/>
        </w:trPr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0" w:after="0"/>
              <w:jc w:val="center"/>
              <w:rPr/>
            </w:pPr>
            <w:bookmarkStart w:id="5" w:name="_Hlk81821550"/>
            <w:bookmarkEnd w:id="5"/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  <w:lang w:val="uk-UA"/>
              </w:rPr>
              <w:t>5 клас (класний керівник – Єпіфанова-Кожевнікова Т.В.)</w:t>
            </w:r>
          </w:p>
        </w:tc>
      </w:tr>
      <w:tr>
        <w:trPr>
          <w:trHeight w:val="47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bookmarkStart w:id="6" w:name="_Hlk81821428"/>
            <w:bookmarkEnd w:id="6"/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ілодід Ігор Максим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.01.201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ронічний кохлеоневріт, глухота</w:t>
            </w:r>
          </w:p>
        </w:tc>
      </w:tr>
      <w:tr>
        <w:trPr>
          <w:trHeight w:val="47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льченко Юстинія Денисі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3.04.201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ронічний кохлеоневріт, глухота</w:t>
            </w:r>
          </w:p>
        </w:tc>
      </w:tr>
      <w:tr>
        <w:trPr>
          <w:trHeight w:val="47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оісеєнко Богдан Олександр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1.10.201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ронічний кохлеоневріт, глухота</w:t>
            </w:r>
          </w:p>
        </w:tc>
      </w:tr>
      <w:tr>
        <w:trPr>
          <w:trHeight w:val="47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ечмоглод Софія Сергії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.01.201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ронічний кохлеоневріт, глухота</w:t>
            </w:r>
          </w:p>
        </w:tc>
      </w:tr>
      <w:tr>
        <w:trPr>
          <w:trHeight w:val="47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віріденко Вікторія Романі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3.12.201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ронічний кохлеоневріт, глухота</w:t>
            </w:r>
          </w:p>
        </w:tc>
      </w:tr>
      <w:tr>
        <w:trPr>
          <w:trHeight w:val="47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  <w:lang w:val="uk-UA"/>
              </w:rPr>
              <w:t>Усата Марина Олегі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  <w:lang w:val="uk-UA"/>
              </w:rPr>
              <w:t>10.10.201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ронічний кохлеоневріт, глухота</w:t>
            </w:r>
          </w:p>
        </w:tc>
      </w:tr>
      <w:tr>
        <w:trPr>
          <w:trHeight w:val="307" w:hRule="atLeast"/>
        </w:trPr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  <w:lang w:val="uk-UA"/>
              </w:rPr>
              <w:t>6 клас (класний керівник – Белевцова Ю.П.)</w:t>
            </w:r>
          </w:p>
        </w:tc>
      </w:tr>
      <w:tr>
        <w:trPr>
          <w:trHeight w:val="47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  <w:lang w:val="uk-UA"/>
              </w:rPr>
              <w:t>Зайцева Таїсія Олександрі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  <w:lang w:val="uk-UA"/>
              </w:rPr>
              <w:t>16.10.201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ронічний кохлеоневріт, глухота</w:t>
            </w:r>
          </w:p>
        </w:tc>
      </w:tr>
      <w:tr>
        <w:trPr>
          <w:trHeight w:val="47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ова Макар Олександр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.04.201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ронічний кохлеоневріт, глухота</w:t>
            </w:r>
          </w:p>
        </w:tc>
      </w:tr>
      <w:tr>
        <w:trPr>
          <w:trHeight w:val="47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корік Вероніка Олександрі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.07.201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ронічний кохлеоневріт, глухота</w:t>
            </w:r>
          </w:p>
        </w:tc>
      </w:tr>
      <w:tr>
        <w:trPr>
          <w:trHeight w:val="47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олошенко Іван Ігор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.06.201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ронічний кохлеоневріт, глухота</w:t>
            </w:r>
          </w:p>
        </w:tc>
      </w:tr>
      <w:tr>
        <w:trPr>
          <w:trHeight w:val="47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уренко Поліна Миколаї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7.12.201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ронічний кохлеоневріт, глухота</w:t>
            </w:r>
          </w:p>
        </w:tc>
      </w:tr>
      <w:tr>
        <w:trPr>
          <w:trHeight w:val="47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bookmarkStart w:id="7" w:name="_Hlk149551981"/>
            <w:bookmarkEnd w:id="7"/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ултанов Максим Ігор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9.07.201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ронічний кохлеоневріт, глухота</w:t>
            </w:r>
          </w:p>
        </w:tc>
      </w:tr>
      <w:tr>
        <w:trPr/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7-А клас (кл. керівник – Клименко Н.М.)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Кузьменко Макар Олексій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11.01.201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ронічний кохлеоневріт, глухота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Глушко Дарина Дмитрі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17.08.201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ронічний кохлеоневріт, глухота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Мороз Ольга Володимирі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 w:eastAsia="en-US"/>
              </w:rPr>
              <w:t>19.08.201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ронічний кохлеоневріт, глухота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Буяльська Єлизавета Володимирі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19.12.201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ронічний кохлеоневріт, глухота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Олійник Максим Олександр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12.03.201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ронічний кохлеоневріт, глухота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Акіншин Денис Анатолій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17.01.201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ронічний кохлеоневріт, глухота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лудов Всеволод Євген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06.02.201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ронічний кохлеоневріт, глухота</w:t>
            </w:r>
          </w:p>
        </w:tc>
      </w:tr>
      <w:tr>
        <w:trPr/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7-Б клас (кл. керівник – Єфімова Т.В.)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 w:eastAsia="en-US"/>
              </w:rPr>
              <w:t>Осіпов Гліб Володимир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 w:eastAsia="en-US"/>
              </w:rPr>
              <w:t>01.01.201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ронічний кохлеоневріт, глухота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 w:eastAsia="en-US"/>
              </w:rPr>
              <w:t>Карасьов Даніель Ігор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 w:eastAsia="en-US"/>
              </w:rPr>
              <w:t>01.08.201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ронічний кохлеоневріт, глухота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 w:eastAsia="en-US"/>
              </w:rPr>
              <w:t>Шевченко Климентій Володимир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 w:eastAsia="en-US"/>
              </w:rPr>
              <w:t>27.07.201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ронічний кохлеоневріт, глухота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 w:eastAsia="en-US"/>
              </w:rPr>
              <w:t>Плотніков Марк Юрій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 w:eastAsia="en-US"/>
              </w:rPr>
              <w:t>13.03.201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ронічний кохлеоневріт, глухота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 w:eastAsia="en-US"/>
              </w:rPr>
              <w:t>Білодід Єлизавета Максимі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 w:eastAsia="en-US"/>
              </w:rPr>
              <w:t>22.08.201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ронічний кохлеоневріт, глухота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 w:eastAsia="en-US"/>
              </w:rPr>
              <w:t>Литвиненко Пересвіт Олександр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 w:eastAsia="en-US"/>
              </w:rPr>
              <w:t>09.05.201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ронічний кохлеоневріт, глухота</w:t>
            </w:r>
          </w:p>
        </w:tc>
      </w:tr>
      <w:tr>
        <w:trPr>
          <w:trHeight w:val="47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Бондаревська Софія Юрії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14.07.20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  <w:lang w:val="uk-UA"/>
              </w:rPr>
              <w:t>Хронічний кохлеоневріт, глухота, ураження ЦНС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 w:eastAsia="en-US"/>
              </w:rPr>
              <w:t>Андрєєва Аліна Андрії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 w:eastAsia="en-US"/>
              </w:rPr>
              <w:t>25.07.20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ронічний кохлеоневріт, глухота</w:t>
            </w:r>
          </w:p>
        </w:tc>
      </w:tr>
      <w:tr>
        <w:trPr/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8 клас (класний керівник – Север’янова О.А.)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0" w:after="0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uk-UA" w:eastAsia="en-US"/>
              </w:rPr>
              <w:t>Зімін Сергій Станіслав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04.02.20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ронічний кохлеоневріт, глухота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  <w:lang w:val="uk-UA"/>
              </w:rPr>
              <w:t>Мокрий Артур Олександр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  <w:lang w:val="uk-UA"/>
              </w:rPr>
              <w:t>20.01.20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ронічний кохлеоневріт, глухота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  <w:lang w:val="uk-UA"/>
              </w:rPr>
              <w:t>Андрєєва Анджеліна Ігорі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  <w:lang w:val="uk-UA"/>
              </w:rPr>
              <w:t>16.10.20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ронічний кохлеоневріт, глухота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  <w:lang w:val="uk-UA"/>
              </w:rPr>
              <w:t>П ʼянова Софія Валерії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  <w:lang w:val="uk-UA"/>
              </w:rPr>
              <w:t>13.08.20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ронічний кохлеоневріт, глухота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  <w:lang w:val="uk-UA"/>
              </w:rPr>
              <w:t>Курилко Дарина Олександрі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  <w:lang w:val="uk-UA"/>
              </w:rPr>
              <w:t>05.10.20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ронічний кохлеоневріт, глухота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  <w:lang w:val="uk-UA"/>
              </w:rPr>
              <w:t>Лунь Дарина Володимирі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  <w:lang w:val="uk-UA"/>
              </w:rPr>
              <w:t>22.02.200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ронічний кохлеоневріт, глухота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bookmarkStart w:id="8" w:name="_Hlk81826993"/>
            <w:bookmarkEnd w:id="8"/>
            <w:r>
              <w:rPr>
                <w:sz w:val="28"/>
                <w:szCs w:val="28"/>
                <w:lang w:val="uk-UA"/>
              </w:rPr>
              <w:t>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0" w:after="0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uk-UA" w:eastAsia="en-US"/>
              </w:rPr>
              <w:t>Вараксіна Богдана Артемі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15.10.200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ронічний кохлеоневріт, глухота</w:t>
            </w:r>
          </w:p>
        </w:tc>
      </w:tr>
      <w:tr>
        <w:trPr>
          <w:trHeight w:val="36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гарков Олексій Олексій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9.01.20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ронічний кохлеоневріт, глухота, захворювання серця</w:t>
            </w:r>
          </w:p>
        </w:tc>
      </w:tr>
      <w:tr>
        <w:trPr>
          <w:trHeight w:val="36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ряшко Ярослав Максим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3.11.20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ронічний кохлеоневріт, глухота, ураження ЦНС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0" w:after="0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uk-UA" w:eastAsia="en-US"/>
              </w:rPr>
              <w:t>Чурікова Мілана Сергії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11.03.201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ронічний кохлеоневріт, глухота</w:t>
            </w:r>
          </w:p>
        </w:tc>
      </w:tr>
      <w:tr>
        <w:trPr>
          <w:trHeight w:val="369" w:hRule="atLeast"/>
        </w:trPr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9-клас (кл. керівник – Нікітюк Н.О.)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  <w:lang w:val="uk-UA"/>
              </w:rPr>
              <w:t>Шевченко Софія Володимир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  <w:lang w:val="uk-UA"/>
              </w:rPr>
              <w:t>06.08.200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ронічний кохлеоневріт, глухота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іхачов Максим Олексій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.10.200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ронічний кохлеоневріт, глухота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ілімонов Арсеній Дмитр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.03.200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ронічний кохлеоневріт, глухота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4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уліненко Аліна Олегі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6.11.200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ронічний кохлеоневріт, глухота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імонян Анна Володимирі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.06.200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рушення слухової функції</w:t>
            </w:r>
          </w:p>
        </w:tc>
      </w:tr>
      <w:tr>
        <w:trPr/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20"/>
                <w:tab w:val="left" w:pos="1594" w:leader="none"/>
              </w:tabs>
              <w:jc w:val="center"/>
              <w:rPr/>
            </w:pPr>
            <w:r>
              <w:rPr>
                <w:sz w:val="28"/>
                <w:szCs w:val="28"/>
                <w:lang w:val="uk-UA"/>
              </w:rPr>
              <w:t>10-клас (кл. керівник – Когтєв А.В.)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лозний Дмитро Олександр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5.09.200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ронічний кохлеоневріт, глухота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лєєв Олексій Андрій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.03.200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ронічний кохлеоневріт, глухота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0" w:after="0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uk-UA"/>
              </w:rPr>
              <w:t>Токмаков Ілля Володимир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6.05.200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ронічний кохлеоневріт, глухота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0" w:after="0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uk-UA"/>
              </w:rPr>
              <w:t>Глушко Давид Євген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3.03.200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ронічний кохлеоневріт, глухота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0" w:after="0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uk-UA"/>
              </w:rPr>
              <w:t>Денисович Данило Андрій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.02.200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ронічний кохлеоневріт, глухота</w:t>
            </w:r>
          </w:p>
        </w:tc>
      </w:tr>
      <w:tr>
        <w:trPr/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1-й клас (кл. керівник – Васильченко І.Б.)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0" w:after="0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uk-UA"/>
              </w:rPr>
              <w:t>Безродна Аліна Івані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.01.200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ронічний кохлеоневріт, глухота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0" w:after="0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uk-UA"/>
              </w:rPr>
              <w:t>Свіріденко Стелла Романі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1.02.200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ронічний кохлеоневріт, глухота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0" w:after="0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uk-UA"/>
              </w:rPr>
              <w:t>Черкашина Софія Олександрі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8.09.200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ронічний кохлеоневріт, глухота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0" w:after="0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uk-UA"/>
              </w:rPr>
              <w:t>Матвієвська Аліна Берікі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3.05.200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ронічний кохлеоневріт, глухота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0" w:after="0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uk-UA"/>
              </w:rPr>
              <w:t>Котлінська Катерина Андрії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1.09.200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ронічний кохлеоневріт, глухота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овак Давид Валерій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.10.200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ронічний кохлеоневріт, глухота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ірошніченко Даніїл Сергій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.03.200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ронічний кохлеоневріт, глухота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0" w:after="0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uk-UA"/>
              </w:rPr>
              <w:t>Лазарєв Микита Юрій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1.07.200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ронічний кохлеоневріт, глухота</w:t>
            </w:r>
          </w:p>
        </w:tc>
      </w:tr>
      <w:tr>
        <w:trPr/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2-й клас (кл. керівник – Андрєєва О.В.)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сильєва Марія Олексії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8.03.200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ронічний кохлеоневріт, глухота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іренко Даніїл Ярослав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6.02.200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ронічний кохлеоневріт, глухота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орщ Артем Олексій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.04.200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ронічний кохлеоневріт, глухота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адовничий  Денис Євген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7.10.200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ронічний кохлеоневріт, глухота, захворювання серця, алергоз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макіна Валерія Олександрі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7.03.200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ронічний кохлеоневріт, глухота</w:t>
            </w:r>
          </w:p>
        </w:tc>
      </w:tr>
    </w:tbl>
    <w:p>
      <w:pPr>
        <w:pStyle w:val="Normal"/>
        <w:ind w:left="5670" w:hanging="0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ind w:left="5670" w:hanging="0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ind w:left="5670" w:hanging="0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ind w:left="5670" w:hanging="0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ind w:left="5670" w:hanging="0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ind w:left="5670" w:hanging="0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ind w:left="5670" w:hanging="0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ind w:left="5670" w:hanging="0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ind w:left="5670" w:hanging="0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ind w:left="5670" w:hanging="0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ind w:left="5670" w:hanging="0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ind w:left="5670" w:hanging="0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ind w:left="5670" w:hanging="0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ind w:left="5670" w:hanging="0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ind w:left="5670" w:hanging="0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ind w:left="5670" w:hanging="0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ind w:left="5670" w:hanging="0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ind w:left="5670" w:hanging="0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ind w:left="5670" w:hanging="0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spacing w:lineRule="auto" w:line="360"/>
        <w:ind w:left="5670" w:hanging="0"/>
        <w:jc w:val="both"/>
        <w:rPr/>
      </w:pPr>
      <w:r>
        <w:rPr>
          <w:sz w:val="28"/>
          <w:lang w:val="uk-UA"/>
        </w:rPr>
        <w:t xml:space="preserve">Додаток 2 </w:t>
      </w:r>
      <w:r>
        <w:rPr>
          <w:sz w:val="28"/>
          <w:szCs w:val="28"/>
          <w:lang w:val="uk-UA"/>
        </w:rPr>
        <w:t>до наказу Комунального закладу «Харківська спеціальна школа № 5» Харківської обласної ради від 02.09.2024 № 89-о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СПИСКИ</w:t>
      </w:r>
      <w:r>
        <w:rPr>
          <w:b/>
          <w:sz w:val="28"/>
          <w:szCs w:val="28"/>
          <w:lang w:val="uk-UA"/>
        </w:rPr>
        <w:t xml:space="preserve"> УЧНІВ</w:t>
      </w:r>
    </w:p>
    <w:p>
      <w:pPr>
        <w:pStyle w:val="Normal"/>
        <w:ind w:firstLine="72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які віднесені до спеціальної медичної групи для занять фізичною культурою в 2024/2025 навчальному році</w:t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3118"/>
        <w:gridCol w:w="1702"/>
        <w:gridCol w:w="4819"/>
      </w:tblGrid>
      <w:tr>
        <w:trPr>
          <w:trHeight w:val="47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№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  <w:lang w:val="uk-UA"/>
              </w:rPr>
              <w:t>ПІБ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  <w:lang w:val="uk-UA"/>
              </w:rPr>
              <w:t>Дата народженн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  <w:lang w:val="uk-UA"/>
              </w:rPr>
              <w:t>Діагноз</w:t>
            </w:r>
          </w:p>
        </w:tc>
      </w:tr>
      <w:tr>
        <w:trPr>
          <w:trHeight w:val="161" w:hRule="atLeast"/>
        </w:trPr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  <w:lang w:val="uk-UA"/>
              </w:rPr>
              <w:t>1 клас (класний керівник – Белевцова І.М.)</w:t>
            </w:r>
          </w:p>
        </w:tc>
      </w:tr>
      <w:tr>
        <w:trPr>
          <w:trHeight w:val="47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ирко Климентій Олександрович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20.05.2016 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ронічний кохлеоневріт, глухота</w:t>
            </w:r>
          </w:p>
        </w:tc>
      </w:tr>
      <w:tr>
        <w:trPr>
          <w:trHeight w:val="161" w:hRule="atLeast"/>
        </w:trPr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  <w:lang w:val="uk-UA"/>
              </w:rPr>
              <w:t>4 клас (класний керівник – Фролова Т.П.)</w:t>
            </w:r>
          </w:p>
        </w:tc>
      </w:tr>
      <w:tr>
        <w:trPr>
          <w:trHeight w:val="47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ожелянський Вадим Владиславович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.09.201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ронічний кохлеоневріт, глухота</w:t>
            </w:r>
          </w:p>
        </w:tc>
      </w:tr>
      <w:tr>
        <w:trPr>
          <w:trHeight w:val="47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Швець Родіон В’ячеславович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.01.201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ронічний кохлеоневріт, глухота</w:t>
            </w:r>
          </w:p>
        </w:tc>
      </w:tr>
      <w:tr>
        <w:trPr>
          <w:trHeight w:val="161" w:hRule="atLeast"/>
        </w:trPr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0" w:after="0"/>
              <w:jc w:val="center"/>
              <w:rPr/>
            </w:pPr>
            <w:bookmarkStart w:id="9" w:name="_Hlk81822540"/>
            <w:bookmarkEnd w:id="9"/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  <w:lang w:val="uk-UA"/>
              </w:rPr>
              <w:t>5 клас (класний керівник – Єпіфанова-Кожевнікова Т.В.)</w:t>
            </w:r>
          </w:p>
        </w:tc>
      </w:tr>
      <w:tr>
        <w:trPr>
          <w:trHeight w:val="47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Жилін Михайло Анатолійович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5.12.201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  <w:lang w:val="uk-UA"/>
              </w:rPr>
              <w:t>Хронічний кохлеоневріт, глухота, ураження ЦНС, захворювання серця.</w:t>
            </w:r>
          </w:p>
        </w:tc>
      </w:tr>
      <w:tr>
        <w:trPr>
          <w:trHeight w:val="47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обанова Вероніка Ігорівн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.08.201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8"/>
                <w:szCs w:val="28"/>
                <w:lang w:val="uk-UA"/>
              </w:rPr>
              <w:t>Хронічний кохлеоневріт, глухота</w:t>
            </w:r>
          </w:p>
        </w:tc>
      </w:tr>
      <w:tr>
        <w:trPr>
          <w:trHeight w:val="318" w:hRule="atLeast"/>
        </w:trPr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  <w:lang w:val="uk-UA"/>
              </w:rPr>
              <w:t>6 клас (класний керівник – Белевцова Ю.П.)</w:t>
            </w:r>
          </w:p>
        </w:tc>
      </w:tr>
      <w:tr>
        <w:trPr>
          <w:trHeight w:val="47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bookmarkStart w:id="10" w:name="_Hlk149551903"/>
            <w:bookmarkEnd w:id="10"/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ултанов Максим Ігорович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9.07.201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ронічний кохлеоневріт, глухота</w:t>
            </w:r>
          </w:p>
        </w:tc>
      </w:tr>
      <w:tr>
        <w:trPr>
          <w:trHeight w:val="47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лов Іван Сергійович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7.08.201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  <w:lang w:val="uk-UA"/>
              </w:rPr>
              <w:t>Хронічний кохлеоневріт, глухота, ураження ЦНС, захворювання серця.</w:t>
            </w:r>
          </w:p>
        </w:tc>
      </w:tr>
      <w:tr>
        <w:trPr>
          <w:trHeight w:val="294" w:hRule="atLeast"/>
        </w:trPr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  <w:lang w:val="uk-UA"/>
              </w:rPr>
              <w:t>7-А клас (кл. керівник – Клименко Н.М.)</w:t>
            </w:r>
          </w:p>
        </w:tc>
      </w:tr>
      <w:tr>
        <w:trPr>
          <w:trHeight w:val="47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Лебідь Єлизавета Валеріївн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14.11.201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  <w:lang w:val="uk-UA"/>
              </w:rPr>
              <w:t>Хронічний кохлеоневріт, глухота, захворювання ЗКШ</w:t>
            </w:r>
          </w:p>
        </w:tc>
      </w:tr>
      <w:tr>
        <w:trPr>
          <w:trHeight w:val="47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 w:eastAsia="en-US"/>
              </w:rPr>
              <w:t>Луніна Карина Сергіївн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 w:eastAsia="en-US"/>
              </w:rPr>
              <w:t>13.07.201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  <w:lang w:val="uk-UA"/>
              </w:rPr>
              <w:t>Хронічний кохлеоневріт, глухота, захворювання очей.</w:t>
            </w:r>
          </w:p>
        </w:tc>
      </w:tr>
      <w:tr>
        <w:trPr>
          <w:trHeight w:val="283" w:hRule="atLeast"/>
        </w:trPr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8 клас (кл. керівник – Север’янова О.А.)</w:t>
            </w:r>
          </w:p>
        </w:tc>
      </w:tr>
      <w:tr>
        <w:trPr>
          <w:trHeight w:val="36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лександрова Аріандна Богданівн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1.08.2009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ронічний кохлеоневріт, глухота, захворювання серця, алергоз.</w:t>
            </w:r>
          </w:p>
        </w:tc>
      </w:tr>
      <w:tr>
        <w:trPr>
          <w:trHeight w:val="255" w:hRule="atLeast"/>
        </w:trPr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9 клас (кл. керівник – Нікітюк Н.О.)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Жонова Софія Михайлівн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1.08.2009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ронічний кохлеоневріт, глухота, ураження ЦНС.</w:t>
            </w:r>
          </w:p>
        </w:tc>
      </w:tr>
      <w:tr>
        <w:trPr/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20"/>
                <w:tab w:val="left" w:pos="1594" w:leader="none"/>
              </w:tabs>
              <w:jc w:val="center"/>
              <w:rPr/>
            </w:pPr>
            <w:r>
              <w:rPr>
                <w:sz w:val="28"/>
                <w:szCs w:val="28"/>
                <w:lang w:val="uk-UA"/>
              </w:rPr>
              <w:t>10 клас (кл. керівник – Когтєв А.В.)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ніщев Олексій Євгенович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.05.2007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ронічний кохлеоневріт, глухота, мікроцефалія, ЗПР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обітько Олександра Олександрівн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.08.2007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ронічний кохлеоневріт, глухота, гіпотеріоз, ЗПР.</w:t>
            </w:r>
          </w:p>
        </w:tc>
      </w:tr>
      <w:tr>
        <w:trPr/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1-й клас (кл. керівник – Васильченко І.Б.)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0" w:after="0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uk-UA"/>
              </w:rPr>
              <w:t>Товканець Ільгар Тимурович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1.11.2006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ронічний кохлеоневріт, глухота, ураження ЦНС, ЗПР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0" w:after="0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uk-UA"/>
              </w:rPr>
              <w:t>Погребняк Кирил Артемович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.07.2006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ронічний кохлеоневріт, глухота, кохлеарна імплантація, алергоз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0" w:after="0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uk-UA"/>
              </w:rPr>
              <w:t>Цмигун Ірина Вікторівн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.05.2006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ронічний кохлеоневріт, глухота, епілепсія, ЗПР.</w:t>
            </w:r>
          </w:p>
        </w:tc>
      </w:tr>
    </w:tbl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зи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1984"/>
        <w:gridCol w:w="2410"/>
      </w:tblGrid>
      <w:tr>
        <w:trPr/>
        <w:tc>
          <w:tcPr>
            <w:tcW w:w="563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Заступник директора з навчальної роботи Комунального закладу «Харківська спеціальна школа № 5» Харківської обласної ради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  <w:p>
            <w:pPr>
              <w:pStyle w:val="Normal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  <w:p>
            <w:pPr>
              <w:pStyle w:val="Normal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  <w:p>
            <w:pPr>
              <w:pStyle w:val="Normal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С. Корсун</w:t>
            </w:r>
          </w:p>
        </w:tc>
      </w:tr>
      <w:tr>
        <w:trPr>
          <w:trHeight w:val="177" w:hRule="atLeast"/>
        </w:trPr>
        <w:tc>
          <w:tcPr>
            <w:tcW w:w="5637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16"/>
                <w:szCs w:val="16"/>
                <w:lang w:val="uk-UA"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uk-UA" w:eastAsia="en-US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  <w:lang w:val="uk-UA" w:eastAsia="en-US"/>
              </w:rPr>
            </w:pPr>
            <w:r>
              <w:rPr>
                <w:sz w:val="16"/>
                <w:szCs w:val="16"/>
                <w:lang w:val="uk-UA" w:eastAsia="en-US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  <w:lang w:val="uk-UA" w:eastAsia="en-US"/>
              </w:rPr>
            </w:pPr>
            <w:r>
              <w:rPr>
                <w:sz w:val="16"/>
                <w:szCs w:val="16"/>
                <w:lang w:val="uk-UA" w:eastAsia="en-US"/>
              </w:rPr>
            </w:r>
          </w:p>
        </w:tc>
      </w:tr>
      <w:tr>
        <w:trPr/>
        <w:tc>
          <w:tcPr>
            <w:tcW w:w="563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Заступник директора з виховної роботи Комунального закладу «Харківська спеціальна школа № 5» Харківської обласної ради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  <w:p>
            <w:pPr>
              <w:pStyle w:val="Normal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  <w:p>
            <w:pPr>
              <w:pStyle w:val="Normal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  <w:p>
            <w:pPr>
              <w:pStyle w:val="Normal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Ю. Лаврикова</w:t>
            </w:r>
          </w:p>
        </w:tc>
      </w:tr>
      <w:tr>
        <w:trPr/>
        <w:tc>
          <w:tcPr>
            <w:tcW w:w="5637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16"/>
                <w:szCs w:val="16"/>
                <w:lang w:val="uk-UA"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uk-UA" w:eastAsia="en-US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  <w:lang w:val="uk-UA" w:eastAsia="en-US"/>
              </w:rPr>
            </w:pPr>
            <w:r>
              <w:rPr>
                <w:sz w:val="16"/>
                <w:szCs w:val="16"/>
                <w:lang w:val="uk-UA" w:eastAsia="en-US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  <w:lang w:val="uk-UA" w:eastAsia="en-US"/>
              </w:rPr>
            </w:pPr>
            <w:r>
              <w:rPr>
                <w:sz w:val="16"/>
                <w:szCs w:val="16"/>
                <w:lang w:val="uk-UA" w:eastAsia="en-US"/>
              </w:rPr>
            </w:r>
          </w:p>
        </w:tc>
      </w:tr>
      <w:tr>
        <w:trPr/>
        <w:tc>
          <w:tcPr>
            <w:tcW w:w="5637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Лікар Комунального закладу «Харківська спеціальна школа № 5» Харківської обласної ради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  <w:lang w:val="uk-UA" w:eastAsia="en-US"/>
              </w:rPr>
            </w:pPr>
            <w:r>
              <w:rPr>
                <w:sz w:val="16"/>
                <w:szCs w:val="16"/>
                <w:lang w:val="uk-UA" w:eastAsia="en-US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  <w:p>
            <w:pPr>
              <w:pStyle w:val="Normal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  <w:p>
            <w:pPr>
              <w:pStyle w:val="Normal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О. Пономарьова</w:t>
            </w:r>
          </w:p>
        </w:tc>
      </w:tr>
      <w:tr>
        <w:trPr/>
        <w:tc>
          <w:tcPr>
            <w:tcW w:w="5637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16"/>
                <w:szCs w:val="16"/>
                <w:lang w:val="uk-UA"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uk-UA" w:eastAsia="en-US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  <w:lang w:val="uk-UA" w:eastAsia="en-US"/>
              </w:rPr>
            </w:pPr>
            <w:r>
              <w:rPr>
                <w:sz w:val="16"/>
                <w:szCs w:val="16"/>
                <w:lang w:val="uk-UA" w:eastAsia="en-US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  <w:lang w:val="uk-UA" w:eastAsia="en-US"/>
              </w:rPr>
            </w:pPr>
            <w:r>
              <w:rPr>
                <w:sz w:val="16"/>
                <w:szCs w:val="16"/>
                <w:lang w:val="uk-UA" w:eastAsia="en-US"/>
              </w:rPr>
            </w:r>
          </w:p>
        </w:tc>
      </w:tr>
      <w:tr>
        <w:trPr/>
        <w:tc>
          <w:tcPr>
            <w:tcW w:w="563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 w:eastAsia="en-US"/>
              </w:rPr>
              <w:t>Секретар Комунального закладу «Харківська спеціальна школа № 5» Харківської обласної ради (відповідальна за ведення діловодства в закладі)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  <w:p>
            <w:pPr>
              <w:pStyle w:val="Normal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  <w:p>
            <w:pPr>
              <w:pStyle w:val="Normal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  <w:p>
            <w:pPr>
              <w:pStyle w:val="Normal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В. Мокрушина</w:t>
            </w:r>
          </w:p>
        </w:tc>
      </w:tr>
      <w:tr>
        <w:trPr/>
        <w:tc>
          <w:tcPr>
            <w:tcW w:w="5637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16"/>
                <w:szCs w:val="16"/>
                <w:lang w:val="uk-UA"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uk-UA" w:eastAsia="en-US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  <w:lang w:val="uk-UA" w:eastAsia="en-US"/>
              </w:rPr>
            </w:pPr>
            <w:r>
              <w:rPr>
                <w:sz w:val="16"/>
                <w:szCs w:val="16"/>
                <w:lang w:val="uk-UA" w:eastAsia="en-US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  <w:lang w:val="uk-UA" w:eastAsia="en-US"/>
              </w:rPr>
            </w:pPr>
            <w:r>
              <w:rPr>
                <w:sz w:val="16"/>
                <w:szCs w:val="16"/>
                <w:lang w:val="uk-UA" w:eastAsia="en-US"/>
              </w:rPr>
            </w:r>
          </w:p>
        </w:tc>
      </w:tr>
      <w:tr>
        <w:trPr/>
        <w:tc>
          <w:tcPr>
            <w:tcW w:w="5637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Вихователь Комунального закладу «Харківська спеціальна школа № 5» Харківської обласної ради уповноважена особа з питань запобігання та виявлення корупції в закладі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  <w:lang w:val="uk-UA" w:eastAsia="en-US"/>
              </w:rPr>
            </w:pPr>
            <w:r>
              <w:rPr>
                <w:sz w:val="16"/>
                <w:szCs w:val="16"/>
                <w:lang w:val="uk-UA" w:eastAsia="en-US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  <w:p>
            <w:pPr>
              <w:pStyle w:val="Normal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  <w:p>
            <w:pPr>
              <w:pStyle w:val="Normal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  <w:p>
            <w:pPr>
              <w:pStyle w:val="Normal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  <w:p>
            <w:pPr>
              <w:pStyle w:val="Normal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О. Рябокінь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426" w:top="1134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2"/>
        <w:szCs w:val="22"/>
      </w:rPr>
    </w:pP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10</w:t>
    </w:r>
    <w:r>
      <w:rPr>
        <w:sz w:val="22"/>
        <w:szCs w:val="22"/>
      </w:rPr>
      <w:fldChar w:fldCharType="end"/>
    </w:r>
  </w:p>
  <w:p>
    <w:pPr>
      <w:pStyle w:val="Header"/>
      <w:rPr>
        <w:sz w:val="22"/>
        <w:szCs w:val="22"/>
      </w:rPr>
    </w:pPr>
    <w:r>
      <w:rPr>
        <w:sz w:val="22"/>
        <w:szCs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  <w:lang w:val="uk-U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Style9">
    <w:name w:val="Нижний колонтитул Знак"/>
    <w:basedOn w:val="Style8"/>
    <w:qFormat/>
    <w:rPr/>
  </w:style>
  <w:style w:type="character" w:styleId="Style10">
    <w:name w:val="Верхний колонтитул Знак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бейдж мален"/>
    <w:basedOn w:val="Normal"/>
    <w:qFormat/>
    <w:pPr/>
    <w:rPr>
      <w:b/>
      <w:i/>
      <w:sz w:val="32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3">
    <w:name w:val="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MS Mincho;MS Gothic" w:cs="Verdana"/>
      <w:lang w:val="en-US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1T08:08:00Z</dcterms:created>
  <dc:creator>ххх</dc:creator>
  <dc:description/>
  <cp:keywords/>
  <dc:language>en-US</dc:language>
  <cp:lastModifiedBy>Director</cp:lastModifiedBy>
  <cp:lastPrinted>2021-09-13T16:56:00Z</cp:lastPrinted>
  <dcterms:modified xsi:type="dcterms:W3CDTF">2024-10-15T11:26:00Z</dcterms:modified>
  <cp:revision>4</cp:revision>
  <dc:subject/>
  <dc:title/>
</cp:coreProperties>
</file>