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ОМУНАЛЬНИЙ ЗАКЛАД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«ХАРКІВСЬКА СПЕЦІАЛЬНА ШКОЛА № 5»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>ХАРКІВСЬКОЇ ОБЛАСНОЇ РАДИ</w:t>
      </w:r>
    </w:p>
    <w:p>
      <w:pPr>
        <w:pStyle w:val="Heading1"/>
        <w:spacing w:lineRule="auto" w:line="276"/>
        <w:rPr>
          <w:rFonts w:ascii="Times New Roman" w:hAnsi="Times New Roman" w:eastAsia="Arial Unicode MS" w:cs="Times New Roman"/>
          <w:b/>
          <w:b/>
          <w:i/>
          <w:i/>
          <w:szCs w:val="28"/>
          <w:lang w:val="uk-UA"/>
        </w:rPr>
      </w:pPr>
      <w:r>
        <w:rPr>
          <w:rFonts w:eastAsia="Arial Unicode MS" w:cs="Times New Roman"/>
          <w:b/>
          <w:i/>
          <w:szCs w:val="28"/>
          <w:lang w:val="uk-UA"/>
        </w:rPr>
      </w:r>
    </w:p>
    <w:p>
      <w:pPr>
        <w:pStyle w:val="Heading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>НАКАЗ</w:t>
      </w:r>
    </w:p>
    <w:p>
      <w:pPr>
        <w:pStyle w:val="Normal"/>
        <w:rPr>
          <w:rFonts w:eastAsia="Arial Unicode MS"/>
          <w:b/>
          <w:b/>
          <w:szCs w:val="28"/>
          <w:lang w:val="uk-UA"/>
        </w:rPr>
      </w:pPr>
      <w:r>
        <w:rPr>
          <w:rFonts w:eastAsia="Arial Unicode MS"/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                                             Харків                                               № 80-о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бібліотеки у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3/2024 навчальному році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Комунального закладу «Харківська спеціальна школа № 5» Харківської обласної ради (далі – КЗ «ХСШ № 5» ХОР) на 2024/2025 навчальний рік, відповідно до «Положення про бібліотеку загальноосвітнього навчального закладу», затвердженого наказом Міністерства освіти і науки України від 14.03.1999 № 139 (із змінами), з метою вдосконалення бібліотечно-інформаційного, культурно-просвітницького забезпечення освітнього процесу бібліотеки, проведено аналіз роботи бібліотеки за 2023/2024 навчальний рі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/2024 навчального року шкільна бібліотека працювала в тісному контакті з педагогічним колективом закладу осві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бліотечний фонд КЗ «ХСШ № 5» ХОР за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/2024 навчальний рік поповнився 389 підручниками та 30 примірниками художньої та методичної літератури. Бібліотечний фонд станом на 01.06.2024 становить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7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рника. З них: </w:t>
      </w:r>
    </w:p>
    <w:p>
      <w:pPr>
        <w:pStyle w:val="Style17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нд художньої та методичної літератури –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152 примірників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нд підручників – 7732 примірників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ичних видань – 834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ан забезпечення закладу освіти підручниками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9.2024 - 80 %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одилась активна робота з користувачами бібліотечного фонду закладу освіти. Станом на 01.06.2023 всього: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- 103;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чних працівників - 54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кількість відвідувань бібліотеки закладу освіти за 2023/2024 навчальний рік - 300. Загальна кількість виданих бібліотекою підручників за 2023/2024 навчальний рік - 250 примірників.</w:t>
      </w:r>
    </w:p>
    <w:p>
      <w:pPr>
        <w:pStyle w:val="Heading1"/>
        <w:shd w:fill="FFFFFF" w:val="clear"/>
        <w:ind w:firstLine="567"/>
        <w:jc w:val="both"/>
        <w:rPr/>
      </w:pPr>
      <w:r>
        <w:rPr>
          <w:bCs/>
          <w:color w:val="000000"/>
          <w:szCs w:val="28"/>
        </w:rPr>
        <w:t xml:space="preserve">Проведено Всеукраїнський місячник шкільних бібліотек "Вірю в майбутнє твоє, Україно!", </w:t>
      </w:r>
      <w:r>
        <w:rPr>
          <w:color w:val="000000"/>
          <w:szCs w:val="28"/>
        </w:rPr>
        <w:t>в ході якого були проведені наступні заход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День пам’яті: «Нам жити та пам’ятати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ешмоб: «У нашім серці Україн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малюнків: «В нашім серці Україн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ержавності: «Люби Україну не за те, що вона велика, а за те, що вона твоя»</w:t>
      </w:r>
      <w:r>
        <w:rPr>
          <w:sz w:val="28"/>
          <w:szCs w:val="28"/>
          <w:lang w:val="uk-UA"/>
        </w:rPr>
        <w:t>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3/2024 навчальному році бібліотека працювала над вирішенням таких завдань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добувачів освіти новими підручникам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вчителів із замовленнями на нові підручники для 1, 2, 5-6, 7 та 10, 11 класі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вихованців до читання художньої літератури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кожного педагогічного працівника та учня необхідною інформацією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індивідуального та сумарного обліку літератур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копичування матеріалу за картотекою «Мій край, моя історія жива»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облік бібліотечних фонді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краєзнавчого каталогу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ова та інформаційна робот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нення новими матеріалами тематичної картотеки 2-4 класу «Що читати»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ведення систематичного каталогу літератури для учнів 5 – 9 класі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едення систематичного каталогу для науково-методичної та педагогічної літератур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оповнення картотеки різних постанов і наказі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допомоги у виборі літератури і в самостійній роботі з книгою шляхом індивідуальної роботи з читачам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аналізу читацьких формулярі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знайомства з бібліотекою учнів підготовчого та першого класі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атичне проведення бесіди  про прочитане при обміні книг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едення бібліотечної сторінки у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Facebook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uk-UA"/>
          </w:rPr>
          <w:t xml:space="preserve">, де відображена інформація тематичного, краєзнавчого, ознайомлювального, пізнавального, навчального характеру та інформація до ювілейних та пам’ятних і знаменних дат. </w:t>
        </w:r>
      </w:hyperlink>
      <w:r>
        <w:rPr>
          <w:color w:val="000000"/>
          <w:sz w:val="28"/>
          <w:szCs w:val="28"/>
          <w:lang w:val="uk-UA"/>
        </w:rPr>
        <w:t>У зв’язку з оголошенням воєнного стану проведено корегування плану роботи бібліотеки. В умовах воєнного стану навчання відбувається за допомогою інформаційних технологі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цикл заходів про роль бібліотеки і культуру читання. Протягом навчального року були оформлені книжкові виставки і онлайн-презентації та проведені години інформації до ювілейних та пам’ятних і знаменних дат ро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До 84-річчя Другої світової війни (193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54- річниці від дня народження І.П. Котляревсь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ень пам’яті жертв фашиз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94 - річчя Д.В. Павличка (1929) - українського поета, перекладача, літературного крит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ень глух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День пам’яті жертв Бабиного Яру - «Бабин Яр, Дробицький Яр – символ вічної скорбот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сеукраїнського дня бібліот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14-річниці від дня народження Богдана-Ігоря Васильовича Антонича ( 1909-1937) - українського по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До дня захисників і захисниць України. До дня українського козац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визволення України від фашистських загарбників (1944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День преподобного Нестора Літописця. До дня української писемності та м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До річниці від дня народження Остапа Вишні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исьменника, гумориста (1889-1956)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світній день дити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Гідності та Своб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пам’яті жертв голодомору та політичних репресій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інвалідів - «Права дітей інвалідів»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авила безпеки взимку. Правила поведінки під час ожеледиц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uk-UA"/>
        </w:rPr>
        <w:t>До дня Збройних Сил Украї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вшанування учасників ліквідації наслідків аварії на Чорнобильській АЕ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До річниці від дня народження В.А. Симоненка - українського поета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чниці Соборності Украї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іжнародний день пам’яті жертв Голокосту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рагедія під Крутами». До пам’яті Героїв Кру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нь Героїв Небесної Сотні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чниці від дня народження Лесі Українки (1871-1913) видатної української поетес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81-х роковин Корюківської трагед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жіночого дня – 8 берез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10 - річчя від дня народження Т.Г. Шевченка (1814-1861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вишива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ій день краєзнав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Єдн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українського добровольц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довкіл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земл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на дорогах в умовах воєнного стану (До тижня безпеки дорожнього рух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літні канікул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здобувачів освіти на сторінці бібліотеки у </w:t>
      </w:r>
      <w:r>
        <w:rPr>
          <w:color w:val="000000"/>
          <w:sz w:val="28"/>
          <w:szCs w:val="28"/>
          <w:lang w:val="en-US"/>
        </w:rPr>
        <w:t>Faceb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міщувалися наступні матеріали:</w:t>
      </w:r>
    </w:p>
    <w:p>
      <w:pPr>
        <w:pStyle w:val="Normal"/>
        <w:spacing w:lineRule="auto" w:line="276"/>
        <w:ind w:left="92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еопрезентації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сеукраїнського дня бібліотек “Віртуальна подорож до незвичайних бібліотек світу”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української писемності та мов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Святого Микол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рідної мов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нлайн-презентації та матеріали </w:t>
      </w:r>
      <w:r>
        <w:rPr>
          <w:sz w:val="28"/>
          <w:szCs w:val="28"/>
          <w:lang w:val="uk-UA"/>
        </w:rPr>
        <w:t>до ювілейних та пам’ятних і знаменних дат року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нь знань (Вітальне слово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жнародного дня грамотності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ня пам’яті жертв Бабиного Яр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178-річниці від дня народження </w:t>
      </w:r>
      <w:r>
        <w:rPr>
          <w:bCs/>
          <w:color w:val="000000"/>
          <w:sz w:val="28"/>
          <w:szCs w:val="28"/>
          <w:shd w:fill="FFFFFF" w:val="clear"/>
        </w:rPr>
        <w:t>Іван</w:t>
      </w:r>
      <w:r>
        <w:rPr>
          <w:bCs/>
          <w:color w:val="000000"/>
          <w:sz w:val="28"/>
          <w:szCs w:val="28"/>
          <w:shd w:fill="FFFFFF" w:val="clear"/>
          <w:lang w:val="uk-UA"/>
        </w:rPr>
        <w:t>а</w:t>
      </w:r>
      <w:r>
        <w:rPr>
          <w:bCs/>
          <w:color w:val="000000"/>
          <w:sz w:val="28"/>
          <w:szCs w:val="28"/>
          <w:shd w:fill="FFFFFF" w:val="clear"/>
        </w:rPr>
        <w:t xml:space="preserve"> Карпенко-Кар</w:t>
      </w:r>
      <w:r>
        <w:rPr>
          <w:bCs/>
          <w:color w:val="000000"/>
          <w:sz w:val="28"/>
          <w:szCs w:val="28"/>
          <w:shd w:fill="FFFFFF" w:val="clear"/>
          <w:lang w:val="uk-UA"/>
        </w:rPr>
        <w:t>ог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захисників і захисниць України. День українського козац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мир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Гідності та Свобод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Всесвітнього дня хліб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ня визволення України від фашистських загарбників (1944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90-ті роковини Великого голодомор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чниці від дня народження 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Нечуй-Левицьк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ого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Іван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а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Семенович</w:t>
        </w:r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 xml:space="preserve">а; 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color w:val="000000"/>
            <w:sz w:val="28"/>
            <w:szCs w:val="28"/>
            <w:lang w:val="uk-UA"/>
          </w:rPr>
          <w:t>До Міжнародного дня інвалідів;</w:t>
        </w:r>
      </w:hyperlink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Міжнародного дня прав люди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о 130-ті років від дня народження Миколи Хвильового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ЗСУ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цікавіші вислови, афоризми та цитати про книги та читання (Онлайн-презентація до Національного тижня читання)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1 річниця з дня народження видатного українського філософа та поета Григорія Сковород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безпеки взимку. Правила поведінки під час ожеледиці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0-років від дня народження </w:t>
      </w:r>
      <w:r>
        <w:rPr>
          <w:sz w:val="28"/>
          <w:szCs w:val="28"/>
          <w:shd w:fill="FFFFFF" w:val="clear"/>
          <w:lang w:val="uk-UA"/>
        </w:rPr>
        <w:t>видатної української письменниці, перекладачки Марко Вовчок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5 - річниця від дня народження Степана Бандер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п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і героїв Кру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3 - річниця від дня народження українського поета П.Г. Тичи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Соборності Україн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пам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і Кіборгі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святого Валентин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День Державного Герба України;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02124"/>
          <w:sz w:val="28"/>
          <w:szCs w:val="28"/>
          <w:shd w:fill="FFFFFF" w:val="clear"/>
          <w:lang w:val="uk-UA"/>
        </w:rPr>
        <w:t>До дня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color w:val="202124"/>
          <w:sz w:val="28"/>
          <w:szCs w:val="28"/>
          <w:shd w:fill="FFFFFF" w:val="clear"/>
          <w:lang w:val="uk-UA"/>
        </w:rPr>
        <w:t xml:space="preserve"> пам</w:t>
      </w:r>
      <w:r>
        <w:rPr>
          <w:color w:val="202124"/>
          <w:sz w:val="28"/>
          <w:szCs w:val="28"/>
          <w:shd w:fill="FFFFFF" w:val="clear"/>
        </w:rPr>
        <w:t>’</w:t>
      </w:r>
      <w:r>
        <w:rPr>
          <w:color w:val="202124"/>
          <w:sz w:val="28"/>
          <w:szCs w:val="28"/>
          <w:shd w:fill="FFFFFF" w:val="clear"/>
          <w:lang w:val="uk-UA"/>
        </w:rPr>
        <w:t xml:space="preserve">яті </w:t>
      </w:r>
      <w:r>
        <w:rPr>
          <w:color w:val="202124"/>
          <w:sz w:val="28"/>
          <w:szCs w:val="28"/>
          <w:shd w:fill="FFFFFF" w:val="clear"/>
        </w:rPr>
        <w:t>Героїв Небесної Сотні</w:t>
      </w:r>
      <w:r>
        <w:rPr>
          <w:color w:val="202124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3- роки від дня народження Лесі Україн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дня Державного Гімну Україн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0- річниця від дня  народження Тараса Григоровича Шевчен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4-й день народження Ліни Костенк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5- років від дня народження М.В. Гогол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19 років від дня народження Ганса Крістіана Андерсен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народний день просвіти з питань мінної небезпе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народний день польоту людини в космос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0- років від дня народження Вільяма Шекспір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нь матері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175- річчя від дня народження Панаса Мирно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на дорогах в умовах воєнного стану (До тижня безпеки дорожнього руху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дня с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ї - «Міжнародний день сім'ї: традиції та історія свята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нь вишиванки –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  <w:lang w:val="uk-UA"/>
        </w:rPr>
        <w:t>Вишиванка - твій генетичний код</w:t>
      </w:r>
      <w:r>
        <w:rPr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ь герої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еукраїнський день краєзнавст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чні літні канікулі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читати влітк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Була надана допомога протягом навчального року класним керівникам у проведенні виховних заходів з питань техніки безпеки, охорони здоров’я і життя дітей. Своєчасно ведеться обробка, видача нових підручників, а також списання старих підручникі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 Бібліотекарю Булатовій Н.О.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ідготувати проєкт плану роботи бібліотеки КЗ «ХСШ № 5» ХОР на 2024/2025 навчальний рік, передбачивши креативні і сучасні форми роботи та подати його на затвердження адміністрації закладу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9.06.2024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val="uk-UA"/>
        </w:rPr>
        <w:t>1.2. Розраховувати основні процеси бібліотечної роботи відповідно до Типових норм часу на основні процеси бібліотечної роботи (наказ Міністерства культури і туризму України  від 29.12.2008 №1631/0/16-08).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sz w:val="28"/>
          <w:szCs w:val="28"/>
          <w:lang w:val="uk-UA"/>
        </w:rPr>
        <w:t>Протягом 2023/2024 навчального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3. Забезпечити проведення заходів щодо розвитку читацького інтересу здобувачів освіти.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sz w:val="28"/>
          <w:szCs w:val="28"/>
          <w:lang w:val="uk-UA"/>
        </w:rPr>
        <w:t>Протягом 2023/2024 навчального року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 w:bidi="hi-IN"/>
        </w:rPr>
        <w:t>Визначати непридатні бібліотечні видання та брати участь у підготовці актів на списання та описів літератури, що підлягає списанню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До 01.12.2024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lang w:val="uk-UA" w:bidi="hi-IN"/>
        </w:rPr>
      </w:pPr>
      <w:r>
        <w:rPr>
          <w:sz w:val="28"/>
          <w:szCs w:val="28"/>
          <w:lang w:val="uk-UA" w:bidi="hi-IN"/>
        </w:rPr>
        <w:t>1.5. Вести облікову документацію шкільної бібліотеки відповідно до існуючих вимог.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 w:bidi="hi-IN"/>
        </w:rPr>
        <w:t>Постій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закладу                                                                Олена МІРОШНИК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241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навчаль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Корсун</w:t>
            </w:r>
          </w:p>
        </w:tc>
      </w:tr>
      <w:tr>
        <w:trPr>
          <w:trHeight w:val="177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з виховної роботи Комунального закладу «Харківська спеціальна школа № 5» Харківської обласної рад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 Лаврик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кретар  Комунального закладу «Харківська спеціальна школа № 5» Харківської обласної ради (відповідальна за ведення діловодства в закладі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круш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атель Комунального закладу «Харківська спеціальна школа № 5» Харківської обласної ради уповноважена особа з питань запобігання та виявлення корупції в закладі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 Рябокінь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З наказом ознайомлена:</w:t>
      </w:r>
    </w:p>
    <w:p>
      <w:pPr>
        <w:pStyle w:val="Normal"/>
        <w:spacing w:lineRule="auto" w:line="276"/>
        <w:rPr/>
      </w:pPr>
      <w:r>
        <w:rPr>
          <w:sz w:val="28"/>
          <w:lang w:val="uk-UA"/>
        </w:rPr>
        <w:t>Булатова Н.О.</w:t>
        <w:tab/>
        <w:tab/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b/>
      <w:sz w:val="28"/>
      <w:lang w:val="uk-U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b/>
      <w:bCs w:val="false"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2023-2024/&#1088;&#1110;&#1095;&#1085;&#1110;%20&#1076;&#1086;&#1082;&#1091;&#1084;&#1077;&#1085;&#1090;&#1080;%2023&#61474;24/Facebook%20%20https:/www.facebook.com/profile.php%3Fid=100092426209868" TargetMode="External"/><Relationship Id="rId3" Type="http://schemas.openxmlformats.org/officeDocument/2006/relationships/hyperlink" Target="http://www.dilovamova.com/index.php?page=142&amp;calendar=memory&amp;holiday=495&amp;year=2018" TargetMode="External"/><Relationship Id="rId4" Type="http://schemas.openxmlformats.org/officeDocument/2006/relationships/hyperlink" Target="http://www.dilovamova.com/index.php?page=142&amp;calendar=memory&amp;holiday=663&amp;year=2018" TargetMode="External"/><Relationship Id="rId5" Type="http://schemas.openxmlformats.org/officeDocument/2006/relationships/hyperlink" Target="https://www.ukrlib.com.ua/bio/printit.php?tid=1646" TargetMode="External"/><Relationship Id="rId6" Type="http://schemas.openxmlformats.org/officeDocument/2006/relationships/hyperlink" Target="https://www.ukrlib.com.ua/bio/printit.php?tid=16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3:00Z</dcterms:created>
  <dc:creator>Zavuch</dc:creator>
  <dc:description/>
  <cp:keywords/>
  <dc:language>en-US</dc:language>
  <cp:lastModifiedBy>Director</cp:lastModifiedBy>
  <cp:lastPrinted>2019-07-23T11:07:00Z</cp:lastPrinted>
  <dcterms:modified xsi:type="dcterms:W3CDTF">2024-10-15T11:06:00Z</dcterms:modified>
  <cp:revision>6</cp:revision>
  <dc:subject/>
  <dc:title/>
</cp:coreProperties>
</file>