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ОМУНАЛЬНИЙ ЗАКЛА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«ХАРКІВСЬКА СПЕЦІАЛЬНА ШКОЛА № 5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ХАРКІВСЬКОЇ ОБЛАСНОЇ Р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4.2024                                            Харків                                                  № 50-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2"/>
        <w:spacing w:lineRule="auto" w:line="276"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bookmarkStart w:id="0" w:name="_Hlk171532319"/>
      <w:bookmarkEnd w:id="0"/>
      <w:r>
        <w:rPr>
          <w:b/>
          <w:sz w:val="28"/>
          <w:szCs w:val="28"/>
          <w:lang w:val="uk-UA"/>
        </w:rPr>
        <w:t xml:space="preserve">Про комплексне вивчення стану освітнього процесу в старших дошкільних групах для дітей з порушенням слухової функції та забезпечення наступності з початковою ланкою школи </w:t>
      </w:r>
    </w:p>
    <w:p>
      <w:pPr>
        <w:pStyle w:val="22"/>
        <w:spacing w:lineRule="auto" w:line="276"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76" w:before="0" w:after="0"/>
        <w:ind w:right="-1" w:firstLine="708"/>
        <w:jc w:val="both"/>
        <w:rPr>
          <w:sz w:val="28"/>
          <w:szCs w:val="28"/>
          <w:lang w:val="uk-UA"/>
        </w:rPr>
      </w:pPr>
      <w:bookmarkStart w:id="1" w:name="_Hlk171532319"/>
      <w:bookmarkEnd w:id="1"/>
      <w:r>
        <w:rPr>
          <w:sz w:val="28"/>
          <w:szCs w:val="28"/>
          <w:lang w:val="uk-UA"/>
        </w:rPr>
        <w:t xml:space="preserve">Відповідно до плану роботи Комунального закладу «Харківська спеціальна школа № 5» Харківської обласної ради на 2023/2024 навчальний рік з метою змістовного та організованого </w:t>
      </w:r>
      <w:bookmarkStart w:id="2" w:name="_Hlk163251985"/>
      <w:r>
        <w:rPr>
          <w:sz w:val="28"/>
          <w:szCs w:val="28"/>
          <w:lang w:val="uk-UA"/>
        </w:rPr>
        <w:t xml:space="preserve">комплексного вивчення стану </w:t>
      </w:r>
      <w:bookmarkStart w:id="3" w:name="_Hlk171532354"/>
      <w:bookmarkEnd w:id="2"/>
      <w:r>
        <w:rPr>
          <w:bCs/>
          <w:sz w:val="28"/>
          <w:szCs w:val="28"/>
          <w:lang w:val="uk-UA"/>
        </w:rPr>
        <w:t>освітнього процесу в старших дошкільних групах для дітей з порушенням слухової функції та забезпечення наступності з початковою ланкою школи</w:t>
      </w:r>
      <w:r>
        <w:rPr>
          <w:sz w:val="28"/>
          <w:szCs w:val="28"/>
          <w:lang w:val="uk-UA"/>
        </w:rPr>
        <w:t>,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групу для досконалої перевірки стану </w:t>
      </w:r>
      <w:r>
        <w:rPr>
          <w:bCs/>
          <w:sz w:val="28"/>
          <w:szCs w:val="28"/>
          <w:lang w:val="uk-UA"/>
        </w:rPr>
        <w:t>освітнього процесу в старших дошкільних групах для дітей з порушенням слухової функції та забезпечення наступності з початковою ланкою школи</w:t>
      </w:r>
      <w:r>
        <w:rPr>
          <w:sz w:val="28"/>
          <w:szCs w:val="28"/>
          <w:lang w:val="uk-UA"/>
        </w:rPr>
        <w:t xml:space="preserve"> у складі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. КОРСУН – заступник директора з навчальної робо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Ю. ЛАВРИКОВА – заступник директора з виховної робо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. ЄПІФАНОВА-КОЖЕВНІКОВА – вчитель-дефектолог дошкільної групи, голова методичного об’єднання педагогів дошкільних гру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дійснити перевірку в термін з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1.05.2024 по 22.05.202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вести комплексне вивчення ст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вітнього процесу в старших дошкільних групах для дітей з порушенням слухової функції та забезпечення наступності з початковою ланкою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ан сформованості основних компетенцій вихованців старшого дошкільного віку, </w:t>
      </w:r>
      <w:r>
        <w:rPr>
          <w:rFonts w:cs="Times New Roman" w:ascii="Times New Roman" w:hAnsi="Times New Roman"/>
          <w:sz w:val="28"/>
          <w:lang w:val="uk-UA"/>
        </w:rPr>
        <w:t>реалізація корекційних завдань на заняттях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и роботи з батьками; шляхи забезпечення наступності з початковою ланкою школ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віт про комплексне вивчення оформити довідкою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05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покласти на заступника директора з виховної роботи Ю. ЛАВРИ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иректор закладу                                                               Олена МІРОШНИК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орсун 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– друкарка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а  спеціальна школа №5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піфанова-Кожевнікова Т.В.</w:t>
        <w:tab/>
        <w:tab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7:00Z</dcterms:created>
  <dc:creator>User</dc:creator>
  <dc:description/>
  <cp:keywords/>
  <dc:language>en-US</dc:language>
  <cp:lastModifiedBy>Director</cp:lastModifiedBy>
  <cp:lastPrinted>2019-01-25T17:00:00Z</cp:lastPrinted>
  <dcterms:modified xsi:type="dcterms:W3CDTF">2024-10-08T11:44:00Z</dcterms:modified>
  <cp:revision>49</cp:revision>
  <dc:subject/>
  <dc:title>Комунальний заклад</dc:title>
</cp:coreProperties>
</file>