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МУНАЛЬНИЙ ЗАКЛА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«ХАРКІВСЬКА СПЕЦІАЛЬНА ШКОЛА №5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АРКІВСЬКОЇ ОБЛАСНОЇ РАД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4.2024                                            Харків                                     № 44-о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 w:before="0" w:after="0"/>
        <w:ind w:right="-1" w:hanging="0"/>
        <w:jc w:val="both"/>
        <w:rPr>
          <w:b/>
          <w:b/>
          <w:bCs/>
          <w:sz w:val="16"/>
          <w:szCs w:val="16"/>
          <w:lang w:val="uk-UA"/>
        </w:rPr>
      </w:pPr>
      <w:bookmarkStart w:id="0" w:name="_Hlk151026906"/>
      <w:r>
        <w:rPr>
          <w:b/>
          <w:sz w:val="28"/>
          <w:szCs w:val="28"/>
          <w:lang w:val="uk-UA"/>
        </w:rPr>
        <w:t xml:space="preserve">Про проведення моніторингового </w:t>
      </w:r>
      <w:bookmarkEnd w:id="0"/>
      <w:r>
        <w:rPr>
          <w:b/>
          <w:bCs/>
          <w:sz w:val="28"/>
          <w:szCs w:val="28"/>
          <w:lang w:val="uk-UA"/>
        </w:rPr>
        <w:t>дослідження стану організації роботи з національно-патріотичного виховання з дітьми-логопатами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роботи Комунального закладу «Харківська  спеціальна школа № 5»  Харківської обласної ради (далі – КЗ «ХСШ № 5» ХОР) на 2023/2024 навчальний рік на виконання вимог Базового компонента дошкільної освіти з метою вивчення стану </w:t>
      </w:r>
      <w:r>
        <w:rPr>
          <w:bCs/>
          <w:sz w:val="28"/>
          <w:szCs w:val="28"/>
          <w:lang w:val="uk-UA"/>
        </w:rPr>
        <w:t>організації роботи з національно-патріотичного виховання з дітьми-логопатами</w:t>
      </w:r>
      <w:r>
        <w:rPr>
          <w:sz w:val="28"/>
          <w:szCs w:val="28"/>
          <w:lang w:val="uk-UA"/>
        </w:rPr>
        <w:t xml:space="preserve"> з 27.04.2024 по 23.05.2024 </w:t>
      </w:r>
      <w:r>
        <w:rPr>
          <w:sz w:val="28"/>
          <w:lang w:val="uk-UA"/>
        </w:rPr>
        <w:t xml:space="preserve">проведено моніторингове дослідження в різновіковій логопедичній групі 4-5-ий р.ж. </w:t>
      </w:r>
      <w:r>
        <w:rPr>
          <w:sz w:val="28"/>
          <w:szCs w:val="28"/>
          <w:lang w:val="uk-UA"/>
        </w:rPr>
        <w:t xml:space="preserve">(вихователі Сапронова А.В., Луньова Л.А.), </w:t>
      </w:r>
      <w:r>
        <w:rPr>
          <w:sz w:val="28"/>
          <w:lang w:val="uk-UA"/>
        </w:rPr>
        <w:t xml:space="preserve">різновіковій логопедичній групі 5-6-ий р.ж. </w:t>
      </w:r>
      <w:r>
        <w:rPr>
          <w:sz w:val="28"/>
          <w:szCs w:val="28"/>
          <w:lang w:val="uk-UA"/>
        </w:rPr>
        <w:t xml:space="preserve">(вихователі Панченко Т.В., Рябокінь О.О.), старшій логопедичній групі (вихователі Котелевська Н.В., Тугай Г.В.). Дослідження здійснювала комісія у складі: Корсуна С. О. </w:t>
      </w:r>
      <w:r>
        <w:rPr>
          <w:sz w:val="28"/>
          <w:lang w:val="uk-UA"/>
        </w:rPr>
        <w:t xml:space="preserve">– заступника директора з навчальної роботи </w:t>
      </w:r>
      <w:r>
        <w:rPr>
          <w:sz w:val="28"/>
          <w:szCs w:val="28"/>
          <w:lang w:val="uk-UA"/>
        </w:rPr>
        <w:t>КЗ «ХСШ №5» ХОР</w:t>
      </w:r>
      <w:r>
        <w:rPr>
          <w:sz w:val="28"/>
          <w:lang w:val="uk-UA"/>
        </w:rPr>
        <w:t xml:space="preserve">; Лаврикової Ю.С. – заступника директора з виховної роботи </w:t>
      </w:r>
      <w:r>
        <w:rPr>
          <w:sz w:val="28"/>
          <w:szCs w:val="28"/>
          <w:lang w:val="uk-UA"/>
        </w:rPr>
        <w:t>КЗ «ХСШ № 5» ХОР</w:t>
      </w:r>
      <w:r>
        <w:rPr>
          <w:sz w:val="28"/>
          <w:lang w:val="uk-UA"/>
        </w:rPr>
        <w:t xml:space="preserve">; </w:t>
      </w:r>
      <w:r>
        <w:rPr>
          <w:sz w:val="28"/>
          <w:szCs w:val="28"/>
          <w:lang w:val="uk-UA"/>
        </w:rPr>
        <w:t>Єпіфанової-Кожевнікової Т.В.</w:t>
      </w:r>
      <w:r>
        <w:rPr>
          <w:sz w:val="28"/>
          <w:lang w:val="uk-UA"/>
        </w:rPr>
        <w:t xml:space="preserve"> – вчителя-дефектолога дошкільної групи, </w:t>
      </w:r>
      <w:r>
        <w:rPr>
          <w:sz w:val="28"/>
          <w:szCs w:val="28"/>
          <w:lang w:val="uk-UA"/>
        </w:rPr>
        <w:t>голови методичного об’єднання педагогів дошкільних груп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процесі моніторингового дослідження аналізувався стан організації роботи з національно-патріотичного виховання </w:t>
      </w:r>
      <w:r>
        <w:rPr>
          <w:bCs/>
          <w:sz w:val="28"/>
          <w:szCs w:val="28"/>
          <w:lang w:val="uk-UA"/>
        </w:rPr>
        <w:t>з дітьми-логопатами</w:t>
      </w:r>
      <w:r>
        <w:rPr>
          <w:sz w:val="28"/>
          <w:szCs w:val="28"/>
          <w:lang w:val="uk-UA"/>
        </w:rPr>
        <w:t>. Висновки зроблено на підставі відвідування онлайн занять, самоаналізу педагогів з даного пита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моніторингового дослідження «Стан організації роботи з національно-патріотичного виховання </w:t>
      </w:r>
      <w:r>
        <w:rPr>
          <w:bCs/>
          <w:sz w:val="28"/>
          <w:szCs w:val="28"/>
          <w:lang w:val="uk-UA"/>
        </w:rPr>
        <w:t>з дітьми-логопатами</w:t>
      </w:r>
      <w:r>
        <w:rPr>
          <w:sz w:val="28"/>
          <w:szCs w:val="28"/>
          <w:lang w:val="uk-UA"/>
        </w:rPr>
        <w:t>» висвітлено в довідці (додається). Враховуючи результати проведеного дослідженн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 Проаналізувати довідку про підсумки моніторингового дослідження «Стан організації роботи з національно-патріотичного виховання </w:t>
      </w:r>
      <w:r>
        <w:rPr>
          <w:bCs/>
          <w:sz w:val="28"/>
          <w:szCs w:val="28"/>
          <w:lang w:val="uk-UA"/>
        </w:rPr>
        <w:t>з дітьми-логопатами</w:t>
      </w:r>
      <w:r>
        <w:rPr>
          <w:sz w:val="28"/>
          <w:szCs w:val="28"/>
          <w:lang w:val="uk-UA"/>
        </w:rPr>
        <w:t>» на засіданні методичного об’єднання педагогів дошкільних гру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телевській Н.В., вихователю логопедичної групи, провести консультацію для вихователів логопедичних груп на тему: «Сучасні підходи до національно-патріотичного виховання дітей дошкільного віку</w:t>
      </w:r>
      <w:r>
        <w:rPr>
          <w:sz w:val="28"/>
          <w:szCs w:val="28"/>
          <w:shd w:fill="FFFFFF" w:val="clear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24 рок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3. Вихователям логопедичних груп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Урізноманітнювати форми та прийоми організації роботи з національно-патріотичного виховання дітей дошкільного ві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користовувати українську художню літературу, український фольклор як ефективний засіб формування національно-патріотичної свідомост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ListParagraph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3.3. Проводити просвітню роботу з батьками вихованців щодо важливості формування національної свідомості дітей в родині, використовуючи різні форми робо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Контроль за виконанням наказу покласти на заступника директора з виховної роботи </w:t>
      </w:r>
      <w:r>
        <w:rPr>
          <w:sz w:val="28"/>
          <w:szCs w:val="28"/>
          <w:lang w:val="uk-UA"/>
        </w:rPr>
        <w:t xml:space="preserve">КЗ «ХСШ № 5» ХОР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Ю. ЛАВРИКОВ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9"/>
        <w:widowControl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даток до наказу директора Комунального закладу «Харківська спеціальна школа № 5» Харківської обласної ради</w:t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травня 2024 року № 55-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а</w:t>
      </w:r>
    </w:p>
    <w:p>
      <w:pPr>
        <w:pStyle w:val="21"/>
        <w:widowControl w:val="false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</w:t>
      </w:r>
      <w:r>
        <w:rPr>
          <w:b/>
          <w:bCs/>
          <w:sz w:val="28"/>
          <w:szCs w:val="28"/>
          <w:lang w:val="uk-UA"/>
        </w:rPr>
        <w:t>моніторингового дослі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ану </w:t>
      </w:r>
      <w:r>
        <w:rPr>
          <w:b/>
          <w:bCs/>
          <w:sz w:val="28"/>
          <w:szCs w:val="28"/>
          <w:lang w:val="uk-UA"/>
        </w:rPr>
        <w:t>організації роботи з національно-патріотичного виховання з дітьми-логопатам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роботи Комунального закладу «Харківська  спеціальна школа № 5» (далі – КЗ «ХСШ №5» ХОР) на 2023/2024 навчальний рік, наказом КЗ «ХСШ №5» ХОР від 26.04.2024 № 40-о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іторингове дослідження стану організації роботи з національно-патріотичного виховання на заняттях з художньо-практичної діяльності з вихованцями логопедичних груп» з метою змістовної та організованої перевірки групою у складі: Корсуна С.О. – заступника директора з навчальної роботи; Лаврикової Ю.С. – заступника директора з виховної роботи; Єпіфанової-Кожевнікової Т.В.</w:t>
      </w:r>
      <w:r>
        <w:rPr>
          <w:sz w:val="28"/>
          <w:lang w:val="uk-UA"/>
        </w:rPr>
        <w:t xml:space="preserve"> – вчителя-дефектолога дошкільної групи, </w:t>
      </w:r>
      <w:r>
        <w:rPr>
          <w:sz w:val="28"/>
          <w:szCs w:val="28"/>
          <w:lang w:val="uk-UA"/>
        </w:rPr>
        <w:t>голови методичного об’єднання педагогів дошкільних груп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термін з 27.04.2024 по 23.05.2024 проведено моніторингове дослідження </w:t>
      </w:r>
      <w:r>
        <w:rPr>
          <w:sz w:val="28"/>
          <w:lang w:val="uk-UA"/>
        </w:rPr>
        <w:t xml:space="preserve">в різновіковій логопедичній групі 4-5-ий р.ж. </w:t>
      </w:r>
      <w:r>
        <w:rPr>
          <w:sz w:val="28"/>
          <w:szCs w:val="28"/>
          <w:lang w:val="uk-UA"/>
        </w:rPr>
        <w:t xml:space="preserve">(вихователі Сапронова А.В., Луньова Л.А.), </w:t>
      </w:r>
      <w:r>
        <w:rPr>
          <w:sz w:val="28"/>
          <w:lang w:val="uk-UA"/>
        </w:rPr>
        <w:t xml:space="preserve">різновіковій логопедичній групі 5-6-ий р.ж. </w:t>
      </w:r>
      <w:r>
        <w:rPr>
          <w:sz w:val="28"/>
          <w:szCs w:val="28"/>
          <w:lang w:val="uk-UA"/>
        </w:rPr>
        <w:t>(вихователі Панченко Т.В., Рябокінь О.О.), старшій логопедичній групі (вихователі Котелевська Н.В., Тугай Г.В.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моніторингового дослідження аналізувався стан організації роботи з національно-патріотичного виховання на заняттях з художньо-практичної діяльності з вихованцями логопедичних гру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ріотичне виховання дошкільників – це невіддільна складова освітнього процесу. Формування національної свідомості та громадської відповідальності починається з раннього віку та триває протягом життя. Патріотичне виховання в дошкільних групах ґрунтується на таких принципах: природовідповідність, культуровідповідність, етнізація, гуманізм, демократизм, інтегративність, безперевність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процес в дошкільних групах у 2023/2024 навчальному році здійснюється з використанням дистанційних форм навчання, включає проведення занять в синхронному та асинхронному режимах на платформі Zoom, а також з використанням інших платформ, надання відеозаписів фрагментів занять, дидактичних розробок тощо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моніторингу педагоги проводили: онлайн заняття, дидактичні ігри та вправи, розвивальні ігри, бесіди. Також вивчали продукти праці дошкільнят (малювання, ліплення, аплікації, конструювання, художньої праці, мовленнєвої творчості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 метою дослідження були відвідані онлайн-заняття вихователів дошкільних логопедичних груп, здійснено самоаналіз педагогів з даного пит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триманих даних показав, що педагоги логопедичних груп проводять систематичну і послідовну роботу з національно-патріотичного виховання на занятт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uk-UA"/>
        </w:rPr>
        <w:t xml:space="preserve">У різновіковій логопедичній групі (4-5-ий р.ж.) </w:t>
      </w:r>
      <w:r>
        <w:rPr>
          <w:sz w:val="28"/>
          <w:szCs w:val="28"/>
          <w:lang w:val="uk-UA"/>
        </w:rPr>
        <w:t>вихователі Сапронова А.В., Луньова Л.А. проводять заняття з художньо-продуктивної діяльності патріотичного спрямування. Згідно до самоаналізу педагогів групи, метою занять є не тільки надати ту чи іншу інформацію, закріпити знання за відповідною темою, а й залучити вихованців, викликати бажання все побачене та почуте на заняттях відтворити у своїх малюнках, в роботах з ліплення, аплікації, конструювання. Всі теми занять з художньо-продуктивної діяльності, а також завдання до них були сплановані з урахуванням віку дітей, їх можливостей та програмових завдань стосовно патріотичного виховання. Були проведені комплексні заняття за темами: «Калина - моя Україна», «Намисто для ляльки Оленки», «Прапор України», «Пшеничне поле». Під час занять діти ознайомились з народними символами (калина, верба, мак, вінок, соняшник, вишиванка) за допомогою засобів художньої творчості (Г. Демченко «Калина»); зображували грона калини з використанням нетрадиційних технік малювання; ознайомились з українським національним вбранням та його елементами; виготовляли намисто з пластиліну; ознайомились з державними символами України; виконували аплікацію державного прапору України; проводилась робота над вихованням шанобливого ставлення до хліба, вихованці дізнались про шлях перетворення зерна на хліб, ознайомились з давніми традиціями українського народу; зконструювали «пшеничне поле». Кожне проведене заняття з художньо-продуктивної діяльності – це новий крок в пізнанні дитиною не лише свого народу, своєї країни, але й себе самої, як частинк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lang w:val="uk-UA"/>
        </w:rPr>
        <w:t xml:space="preserve">різновіковій логопедичній групі (5-6-ий р.ж.) </w:t>
      </w:r>
      <w:r>
        <w:rPr>
          <w:sz w:val="28"/>
          <w:szCs w:val="28"/>
          <w:lang w:val="uk-UA"/>
        </w:rPr>
        <w:t xml:space="preserve">вихователі Панченко Т.В., Рябокінь О.О. багато уваги приділяють патріотичному вихованню малюків, ознайомленню з культурою та традиціями українського народу. Педагоги групи вбачають </w:t>
      </w:r>
      <w:r>
        <w:rPr>
          <w:sz w:val="28"/>
          <w:szCs w:val="28"/>
          <w:shd w:fill="FFFFFF" w:val="clear"/>
          <w:lang w:val="uk-UA"/>
        </w:rPr>
        <w:t>одним з основних завдань дошкільної освіти виховання в дітей шанобливого ставлення до родини, рідного краю, Батьківщини, поваги до народних традицій та звичаїв, державної мови, національних цінностей українського народу. Метою патріотичного виховання є формування патріотичної свідомості, почуття любові до рідної землі, родини, держави, пошани до видатних історичних діяч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проведені наступні заходи з національно-патріотичного виховання: "Тарас Шевченко - видатний український діяч", перегляд відеоролика "Моя Батьківщина - Україна", дидактичні ігри на тему: "Хто де живе?", "Вірно - не вірно", "Моя Україна". Було проведено заняття з художньо - продуктивної діяльності (малювання) "Символи України". Для батьків вихованців проведені консультації на тему: "Виховання патріотичних почуттів у дошкільників", "Використання літературних творів у національно - патріотичному вихованні дітей"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ивчення самоаналізу виховател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шої логопедичної групи Котелевська Н.В. та Тугай Г.В. показало, що </w:t>
      </w:r>
      <w:r>
        <w:rPr>
          <w:color w:val="000000"/>
          <w:sz w:val="28"/>
          <w:szCs w:val="28"/>
          <w:lang w:val="uk-UA"/>
        </w:rPr>
        <w:t>серед найважливіших напрямів патріотичного виховання на заняттях з</w:t>
      </w:r>
      <w:r>
        <w:rPr>
          <w:color w:val="000000"/>
          <w:sz w:val="28"/>
          <w:szCs w:val="28"/>
          <w:lang w:val="uk-UA"/>
        </w:rPr>
        <w:t xml:space="preserve"> художньо-продуктивної діяльності</w:t>
      </w:r>
      <w:r>
        <w:rPr>
          <w:color w:val="000000"/>
          <w:sz w:val="28"/>
          <w:szCs w:val="28"/>
          <w:lang w:val="uk-UA"/>
        </w:rPr>
        <w:t xml:space="preserve"> виділяють наступні: розвиток національної самосвідомості; вивчення основ етнокультури, зокрема вивчення національних ігор, сімейних традицій, прикладного мистецтва, національного епосу, національної історії, національної музики, як органічної частини загальнолюдського досвіду; вивчення художньої культури своєї землі; виховання мужності, любові до батьківщин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и проведені заняття: «Я і моя родина», «Рідний край», «Моя маленька батьківщина», «Традиційний посуд», «Національні іграшки», «Рослині символи», «Національний одяг», під час яких стимулювався розвиток національно-патріотичних якостей вихованців (любов до рідного краю, любов до культурного спадку свого народу, виховання поваги до своїх національних особливостей, почуття власної гідності як представників свого народу та ін.).</w:t>
      </w:r>
      <w:r>
        <w:rPr>
          <w:color w:val="000000"/>
          <w:sz w:val="28"/>
          <w:szCs w:val="28"/>
          <w:lang w:val="uk-UA"/>
        </w:rPr>
        <w:t xml:space="preserve"> На заняттях з художньо-продуктивної діяльності вихованці зображали культуру нашої країни в природі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Разом з тим, слід зазначити, що потребує покращення робота з формування у дітей літературного українського мовлення, зокрема, майже не вживаються малі фольклорні жанри, мова недостатньо виразна та образ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вивчення та узагальнення результатів моніторингового дослідження роботи з національно-патріотичного виховання дозволяє зробити висновок про те, що слід продовжувати роботу з патріотичного вихованн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телевській Н.В., вихователю логопедичної групи, провести консультацію для вихователів логопедичних груп на тему: «Сучасні підходи до національно-патріотичного виховання</w:t>
      </w:r>
      <w:r>
        <w:rPr>
          <w:sz w:val="28"/>
          <w:szCs w:val="28"/>
          <w:shd w:fill="FFFFFF" w:val="clear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24 рок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хователям логопедичних груп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Урізноманітнювати форми та прийоми організації роботи з національно-патріотичного виховання дітей логопедичних груп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ористовувати українську художню літературу, український фольклор як ефективний засіб формування національно-патріотичної свідомості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ListParagraph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2.3. Проводити просвітню роботу з баками вихованців щодо важливості формування національної свідомості дітей в родині, забезпечити надання достатньої кількості різноманітних дидактичних матеріалі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804" w:hanging="0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з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виховної роботи</w:t>
        <w:tab/>
        <w:tab/>
        <w:tab/>
        <w:tab/>
        <w:tab/>
        <w:tab/>
        <w:tab/>
        <w:t>Юлія ЛАВРИКОВА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– друкарка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 спеціальна школа №5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піфанова-Кожевнікова Т.В.</w:t>
        <w:tab/>
        <w:tab/>
        <w:t>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отелевська Н.В.</w:t>
        <w:tab/>
        <w:tab/>
        <w:tab/>
        <w:tab/>
        <w:t>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угай Г.В.</w:t>
        <w:tab/>
        <w:tab/>
        <w:tab/>
        <w:tab/>
        <w:tab/>
        <w:t>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апронова А.В.</w:t>
        <w:tab/>
        <w:tab/>
        <w:tab/>
        <w:tab/>
        <w:t>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Луньова Т.А.</w:t>
        <w:tab/>
        <w:tab/>
        <w:tab/>
        <w:tab/>
        <w:t>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анченко Т.В.</w:t>
        <w:tab/>
        <w:tab/>
        <w:tab/>
        <w:tab/>
        <w:t>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ябокінь О.О.</w:t>
        <w:tab/>
        <w:tab/>
        <w:tab/>
        <w:tab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ормальний текст Знак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6">
    <w:name w:val="Основной текст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Justified">
    <w:name w:val="justified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8:00Z</dcterms:created>
  <dc:creator>User</dc:creator>
  <dc:description/>
  <cp:keywords/>
  <dc:language>en-US</dc:language>
  <cp:lastModifiedBy>Director</cp:lastModifiedBy>
  <cp:lastPrinted>2019-04-12T18:48:00Z</cp:lastPrinted>
  <dcterms:modified xsi:type="dcterms:W3CDTF">2024-10-14T13:58:00Z</dcterms:modified>
  <cp:revision>67</cp:revision>
  <dc:subject/>
  <dc:title>Комунальний заклад</dc:title>
</cp:coreProperties>
</file>