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КОМУНАЛЬНИЙ ЗАКЛАД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ХАРКІВСЬКА СПЕЦІАЛЬНА ШКОЛА № 5»</w:t>
      </w:r>
    </w:p>
    <w:p>
      <w:pPr>
        <w:pStyle w:val="Heading2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4.03.2024</w:t>
        <w:tab/>
        <w:tab/>
        <w:tab/>
        <w:tab/>
        <w:tab/>
        <w:t xml:space="preserve">  Харків</w:t>
        <w:tab/>
        <w:tab/>
        <w:tab/>
        <w:tab/>
        <w:tab/>
        <w:t>№ 35-о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рішень педагогічної ради Комунального закладу «Харківська спеціальна школа № 5» Харківської облас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.03.202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5 ст. 40 Закону України «Про повну загальну середню освіту», з метою забезпечення виконання ріше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дагогічної ради Комунального закладу «Харківська спеціальна школа № 5» Харківської обласної ради (далі – КЗ «ХСШ № 5» ХОР) від </w:t>
      </w:r>
      <w:r>
        <w:rPr>
          <w:rFonts w:cs="Times New Roman" w:ascii="Times New Roman" w:hAnsi="Times New Roman"/>
          <w:sz w:val="28"/>
          <w:szCs w:val="28"/>
          <w:lang w:val="uk-UA"/>
        </w:rPr>
        <w:t>24.03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Затвердити рішення педагогічної ради КЗ «ХСШ № 5» ХОР від </w:t>
      </w:r>
      <w:r>
        <w:rPr>
          <w:rFonts w:cs="Times New Roman" w:ascii="Times New Roman" w:hAnsi="Times New Roman"/>
          <w:sz w:val="28"/>
          <w:szCs w:val="28"/>
          <w:lang w:val="uk-UA"/>
        </w:rPr>
        <w:t>21.03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дагогічному колективу КЗ «ХСШ № 5» ХОР забезпечити виконання рішення педагогічної ради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uk-UA"/>
        </w:rPr>
        <w:t>Директор закладу</w:t>
        <w:tab/>
        <w:tab/>
        <w:tab/>
        <w:tab/>
        <w:tab/>
        <w:tab/>
        <w:t>Олена МІРОШ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до наказу Комунального закладу «Харківська спеціальна школа № 5» Харківської обласної ради від 24.03.2024 № 35-о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педагогіч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унального закладу «Харківська спеціальна школа № 5» Харківської обласної рад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 березня 2024 року</w:t>
      </w:r>
    </w:p>
    <w:p>
      <w:pPr>
        <w:pStyle w:val="Style18"/>
        <w:widowControl w:val="false"/>
        <w:numPr>
          <w:ilvl w:val="3"/>
          <w:numId w:val="4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РІШЕНЬ ПОПЕРЕДНЬОЇ ПЕДАГОГІЧНОЇ РАДИ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Олени МІРОШНИК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Комунального закладу «Харківська спеціальна школа №5» Харківської обласної ради, яка ознайомила присутніх з станом виконання рішення попередньої педагогічної рад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і працівники враховують рекомендації щодо профілактики синдромів професійного та емоційного вигорання, вчаться розвивати й зміцнювати елементарні навички і вміння протистояти стресовим ситуаціям. Намагаються створювати «ситуацію успіху» у власній професійній діяльності, здійснювати самоконтроль та самоаналіз психо-емоційного стану та вживати заходів щодо попередження професійного вигор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служба проаналізувала результати анкетування педагогічних працівників з питання професійного вигорання, дає рекомендації щодо відвідування профілактичних тренінгів, які сприяють налагодженню саморегуляції та профілактиці професійного вигоранн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визнано результати підвищення кваліфікації педагогічних працівників за 2023 рік відповідно до поданих клопотань та затверджено плани підвищення кваліфікації педагогічних працівників на 2024 рі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здійснено вибір та замовлення підручників для 2 та 7 клас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педагогічна рада ухвалює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ти рішення попередньої педагогічної ради виконаним.</w:t>
      </w:r>
    </w:p>
    <w:p>
      <w:pPr>
        <w:pStyle w:val="Style18"/>
        <w:numPr>
          <w:ilvl w:val="3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СОБЛИВОСТІ РОБОТИ З КОРЕКЦІЇ ТА РОЗВИТКУ МОВЛЕННЯ ДІТЕЙ СПЕЦІАЛЬНОГО НАВЧАЛЬНОГО ЗАКЛАДУ В УМОВАХ ДИСТАНЦІЙНОГО НАВЧАННЯ</w:t>
      </w:r>
    </w:p>
    <w:p>
      <w:pPr>
        <w:pStyle w:val="Style18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вчителя-дефектолога слухового кабінету Комунального закладу «Харківська спеціальна школа № 5» Харківської обласної ради Ірини ТЕРЕХОВОЇ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 присутнім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нинішніх умовах учителі повинні перемістити фокус уваги з академічних успіхів, успіхів саме у навчанні, на підтримку і нормалізацію психічного стану учнів: індивідуальний підхід, любов, розуміння, дружнє ставлення вчителя допомагає дитині відчути себе потрібною в нових умовах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ими умовами створення сприятливого середовища є такі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ння у дітей потреби в мовному спілкуванні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тивоване мовне спілкування з дітьми в процесі практичної діяльності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ння всіх проявів мовлення дитини, яким би не був його рівень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онукання дітей до активного використання мов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ристання залишків слуху як необхідної умови формування усної мови і спілкування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мовою дітей з боку дорослих;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тримання єдиних вимог до мови доросли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мета індивідуальних занять з РСС та ФВ: вчити правильно артикулювати, розвивати зв’язне мовлення, розуміти звернену до дітей мову. Зупанилась на практичних вправах, які сприяють розвиткові зазначених навич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ючи зміст і послідовність корекційної роботи з дітьми із порушенням слуху, необхідно спиратися на закономірності розвитку мови в нормі; наявний запас мовних навичок. Корекційна робота на індивідуальних заняттях здійснюється за такими напрямами: розвиток розуміння мови, уточнення і розширення лексичного запасу, формування граматичного складу мовлення, а  також звуковимов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ла увагу на те, що на кожному індивідуальному занятті повинні бути підготовчі вправи на увагу, якими розпочинають роботу з мови. Вони допомагають виробити вміння відтворювати прості рухи рук, голови, пальців. Засвоєння таких рухів сприяє оволодінню дітьми дактильною азбуко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розвитком мовного дихання полягає в таких напрямках: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 дітей правильного видиху,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міння відтворювати злито, на одному видиху слова й короткі фрази; 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вміння користуватися голосом нормальної висоти, сили і тембру, 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модуляції голосу за силою і висотою;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е відтворювання слова – злитно, без призвуків, зберігаючи звуковий скл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ння діалогічного мовлення здійснюється з використанням діалогу- зразка; через створення ситуацій спілкування; на основі поступового  створення діалогу; відтворення прочитаного діалогу в особ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орнутий процес складання діалогу може включати наступні фаз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ектування діало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його ситуативна експозиці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відомлення конспек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ведення готових фрагмент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розвиток реплік і управління діалогом по ходу його проведе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фіксування діалогу в пам'ят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) його розігруванн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внесення подальших змін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хова І.Ю. повідомила присутнім про результати слухо-зорового диктанту, проведеного в 1-4 класах, запропонувала присутнім написати диктант по читанню з губ. Усі присутні мали можливість здійснии самоперевірку диктанту та визначити напрямки роботи над власною артикуляцією та формуванням навичок читання з г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педагогічна рада ухвалю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 Вважати проведення корекційної роботи та роботу з розвитку мовлення у дистанційному форматі на належному рів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 Вчителям та вихователям продовжувати впровадження білінгвального підходу при дистанційному навчанні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 Вчителям – предметникам та вчителям РСС та ФВ здійснювати навчання вимови на мовленнєвому матеріалі різного ступеня складності з використанням різних видів мовленнєвої діяльності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4. Вчителям РСС та ФВ забезпечити зворотній зв’язок з учнями та батьками з питань корекції та розвитку мовлення на уроках та в позаурочний час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5. Застосовувати інструменти Гугл для підвищення ефективності корекційної роботи в онлайн режимі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еріод дистанційного навч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6. Вчителям РСС та ФВ працювати над удосконаленням моторики артикуляційного апарату та мовленнєвого дихання, створити демонстраційний матеріал з даного питання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ПРОВЕДЕННЯ ДЕРЖАВНОЇ ПІДСУМКОВОЇ АТЕСТАЦІЇ ТА ЗВІЛЬНЕННЯ УЧНІВ ВІД ЇЇ ПРОХОДЖЕННЯ У 2023/2024 НАВЧАЛЬНОМУ РОЦІ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Комунального закладу «Харківська спеціальна школа №5» Харківської обласної ради, яка повідомила, що у 2024 році учнів 4, 9 та 11 класів звільнено від проходження державної підсумкової атестації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ий законопроєкт </w:t>
      </w:r>
      <w:hyperlink r:id="rId2" w:tgtFrame="_blank">
        <w:r>
          <w:rPr>
            <w:rStyle w:val="InternetLink"/>
            <w:rFonts w:cs="Times New Roman" w:ascii="Times New Roman" w:hAnsi="Times New Roman"/>
            <w:lang w:val="uk-UA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10092</w:t>
        </w:r>
      </w:hyperlink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ений парламентом 08 листопада 2023 року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кументом, здобувачі освіти, які завершують здобуття кожного рівня повної загальної середньої освіти у 2023/24 навчальному році, звільняються від проходження державної підсумкової атестації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дячи з вищезазначеного, педагогічна рада ухвалює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ти учнів 4-го, 10-го, 12-го класів від проходження Державної підсумкової атестації у 2023/2024 навчальному році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закладу                                                                 Олена МІРОШНИК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,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d.rada.gov.ua/billInfo/Bills/Card/428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5:00Z</dcterms:created>
  <dc:creator>user</dc:creator>
  <dc:description/>
  <cp:keywords/>
  <dc:language>en-US</dc:language>
  <cp:lastModifiedBy>Director</cp:lastModifiedBy>
  <cp:lastPrinted>2024-10-14T13:16:00Z</cp:lastPrinted>
  <dcterms:modified xsi:type="dcterms:W3CDTF">2024-10-14T10:16:00Z</dcterms:modified>
  <cp:revision>55</cp:revision>
  <dc:subject/>
  <dc:title/>
</cp:coreProperties>
</file>