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24</w:t>
        <w:tab/>
        <w:tab/>
        <w:tab/>
        <w:tab/>
        <w:tab/>
        <w:t xml:space="preserve">   Харків</w:t>
        <w:tab/>
        <w:tab/>
        <w:tab/>
        <w:tab/>
        <w:tab/>
        <w:t>№ 103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психолого-педагогічного консиліуму закладу освіти на 2024/2025 навчальний рі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спеціальну школу та Положення про навчально-реабілітаційний центр, затверджених Постановою Кабінету Міністрів України від 06.03.2019 за № 221 (зі змінами)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індивідуальної психолого-педагогічної допомоги та проведення моніторингу динаміки розвитку здобувачів освіти, </w:t>
      </w:r>
      <w:r>
        <w:rPr>
          <w:sz w:val="28"/>
          <w:szCs w:val="28"/>
          <w:lang w:val="uk-UA"/>
        </w:rPr>
        <w:t>виявлення особливостей індивідуального розвитку, створення умов для їх фізичного, інтелектуального, психічного розвитку, підготовки до практичної діяльності та самостійного життя в сучасних суспільно-економічних умовах, надання консультативної допомоги батькам (особам, що їх замінюють), педагогам щодо корекції, виховання, навчання здобувачів освіти Комунального закладу «Харківська спеціальна школа № 5» Харківської обласної ради (далі – КЗ «ХСШ № 5» ХОР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ерсональний склад психолого-педагогічного консиліуму (далі –ППК) на 2024/2025 навчальний рік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ПК – Лаврикова Ю.С., заступник директора з виховної роботи КЗ «ХСШ № 5» ХО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Єпіфанова-Кожевнікова Т.В., учитель слухо-зоро-тактильного сприймання мовлення і формування вимови КЗ «ХСШ № 5» ХО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ПК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а О.К., лікар КЗ «ХСШ № 5» Х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Терехова І.Ю., вчитель-дефектолог слухового кабінету КЗ «ХСШ № 5» Х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Ковальова Н.А., вчитель початкових класів КЗ «ХСШ № 5» ХО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 Н.А., практичний психолог КЗ «ХСШ № 5» ХО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леберда М.В., соціальний педагог КЗ «ХСШ № 5» ХО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Н.М., вчитель-логопед дошкільної групи КЗ «ХСШ № 5» Х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Капаєв Є.М, вчитель фізичної культури КЗ «ХСШ № 5» ХО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кова З.М., вихователь КЗ «ХСШ № 5» Х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Заступнику директора з виховної роботи КЗ «ХСШ № 5» ХОР        </w:t>
      </w:r>
      <w:r>
        <w:rPr>
          <w:color w:val="000000"/>
          <w:sz w:val="28"/>
          <w:szCs w:val="28"/>
          <w:lang w:val="uk-UA"/>
        </w:rPr>
        <w:t>Лавриковій Ю.С.</w:t>
      </w:r>
      <w:r>
        <w:rPr>
          <w:sz w:val="28"/>
          <w:szCs w:val="28"/>
          <w:lang w:val="uk-UA"/>
        </w:rPr>
        <w:t xml:space="preserve"> забезпечити роботу психолого-педагогічного консиліуму відповідно до нормативно-правових документів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Протягом 2024/2025 навчального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Олена МІРО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Пономарь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 Н.А.</w:t>
        <w:tab/>
        <w:tab/>
        <w:tab/>
        <w:t>__________</w:t>
        <w:tab/>
        <w:tab/>
        <w:t>Терехова І.Ю.</w:t>
        <w:tab/>
        <w:tab/>
        <w:t>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Н.М</w:t>
        <w:tab/>
        <w:tab/>
        <w:t>__________</w:t>
        <w:tab/>
        <w:tab/>
        <w:t>Капаєв Є.М.</w:t>
        <w:tab/>
        <w:tab/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овальова Н.А.</w:t>
        <w:tab/>
        <w:tab/>
        <w:t>__________</w:t>
        <w:tab/>
        <w:tab/>
        <w:t>Крюкова З.М.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Єпіфанова-Кожевнікова Т.В.</w:t>
        <w:tab/>
        <w:t>_____</w:t>
        <w:tab/>
        <w:tab/>
        <w:t>Келеберда М.В.</w:t>
        <w:tab/>
        <w:tab/>
        <w:t>__________</w:t>
        <w:tab/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5">
    <w:name w:val="rvts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8:00Z</dcterms:created>
  <dc:creator>Галина</dc:creator>
  <dc:description/>
  <cp:keywords/>
  <dc:language>en-US</dc:language>
  <cp:lastModifiedBy>Director</cp:lastModifiedBy>
  <cp:lastPrinted>2024-10-22T15:25:00Z</cp:lastPrinted>
  <dcterms:modified xsi:type="dcterms:W3CDTF">2024-10-22T12:26:00Z</dcterms:modified>
  <cp:revision>26</cp:revision>
  <dc:subject/>
  <dc:title>КОМУНАЛЬНИЙ ЗАКЛАД</dc:title>
</cp:coreProperties>
</file>