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КОМУНАЛЬНИЙ ЗАКЛАД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«ХАРКІВСЬКА СПЕЦІАЛЬНА ШКОЛА № 5»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ХАРКІВСЬКОЇ ОБЛАСНОЇ РАД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4</w:t>
        <w:tab/>
        <w:tab/>
        <w:tab/>
        <w:tab/>
        <w:tab/>
        <w:t xml:space="preserve">   Харків</w:t>
        <w:tab/>
        <w:tab/>
        <w:tab/>
        <w:tab/>
        <w:tab/>
        <w:t>№ 100-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/>
        <w:ind w:right="496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взаємозаміну педагогічних працівників Комунального закладу «Харківська спеціальна школа № 5» Харківської обласної ради</w:t>
      </w:r>
    </w:p>
    <w:p>
      <w:pPr>
        <w:pStyle w:val="TextBody"/>
        <w:widowControl w:val="false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  <w:t>У зв'язку з перебуванням педагогічних працівників Комунального закладу «Харківська спеціальна школа № 5» Харківської обласної ради (КЗ «ХСШ № 5» ХОР) на лікарняному, у відрядженні та під час проходження курсової перепідготовки, з метою недопущення невиконання програмного матеріалу,</w:t>
      </w:r>
    </w:p>
    <w:p>
      <w:pPr>
        <w:pStyle w:val="TextBody"/>
        <w:widowControl w:val="false"/>
        <w:spacing w:lineRule="auto" w:line="276"/>
        <w:ind w:right="12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>Н А К А З У Ю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hanging="0"/>
        <w:textAlignment w:val="auto"/>
        <w:rPr/>
      </w:pPr>
      <w:r>
        <w:rPr>
          <w:bCs/>
          <w:szCs w:val="28"/>
        </w:rPr>
        <w:t>Дозволити проводити замін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у класах початкової освіти – учителям початкових класів, учителям зі спеціальною (корекційною) освітою, педагогам, що працюють у початкових класа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в класах базової та профільної середньої освіти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ів зарубіжної літератури – учителям російської мови та літератури, учителям зі спеціальною (корекційною) освітою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ів української мови та літератури – учителям російської мови та літератури, учителям зі спеціальною (корекційною) освітою</w:t>
      </w:r>
      <w:r>
        <w:rPr>
          <w:bCs/>
          <w:szCs w:val="28"/>
          <w:lang w:val="ru-RU"/>
        </w:rPr>
        <w:t>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ів математики, фізики, інформатики – вчителям математики, фізики, учителям зі спеціальною (корекційною) освітою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я історії, вступ до історії України, правознавства, громадянської освіти – учителям зі спеціальною (корекційною) освітою; вихователю Педоренко Л.Л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учителя української жестової мови – учителям зі спеціальною (корекційною) освітою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учителя іноземної мови – учителям зі спеціальною (корекційною) освітою, учителям початкових класів (якщо предмет викладається в початкових класах)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учителя інтегрованого курсу «Пізнаємо природу» – учителям зі спеціальною (корекційною) освітою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я етики – учителям зі спеціальною (корекційною) освітою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я інтегрованого курсу «Пізнаємо природу» – учителям зі спеціальною (корекційною) освітою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я географії – учителям зі спеціальною (корекційною) освітою, керівнику гуртка Шаталовій М.О.</w:t>
      </w:r>
      <w:r>
        <w:rPr>
          <w:bCs/>
          <w:szCs w:val="28"/>
          <w:lang w:val="ru-RU"/>
        </w:rPr>
        <w:t>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учителя біології та хімії – учителям зі спеціальною (корекційною) освітою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ів фізичної культури – учителям фізичної культури, вихователю Крюковій З.М., заступнику директора з господарської роботи Ходченко Т.І.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учителів трудового навчання – учителям трудового навчання, учителям зі спеціальною (корекційною) освітою, керівникам гуртків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5812" w:leader="none"/>
          <w:tab w:val="left" w:pos="0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я образотворчого мистецтва, мистецтва – учителям зі спеціальною (корекційною) освітою, учителям трудового навчан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учителя ритміки – учителям зі спеціальною (корекційною) освітою, вчителям початкових класів, вихователю – Лемешко В.П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ів розвитку слухо-зоро-тактильного сприймання мовлення та формування вимови – учителям зі спеціальною (корекційною) освіто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учителів лікувальної фізкультури учителям зі спеціальною (корекційною) освітою, заступнику директора з господарської роботи Ходченко Т.І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76"/>
        <w:ind w:left="0" w:hanging="0"/>
        <w:textAlignment w:val="auto"/>
        <w:rPr/>
      </w:pPr>
      <w:r>
        <w:rPr>
          <w:bCs/>
          <w:szCs w:val="28"/>
        </w:rPr>
        <w:t>вихователів – виховател</w:t>
      </w:r>
      <w:r>
        <w:rPr>
          <w:bCs/>
          <w:szCs w:val="28"/>
          <w:lang w:val="ru-RU"/>
        </w:rPr>
        <w:t>ям</w:t>
      </w:r>
      <w:r>
        <w:rPr>
          <w:bCs/>
          <w:szCs w:val="28"/>
        </w:rPr>
        <w:t>, всім педагогічним працівникам КЗ «ХСШ    № 5» ХОР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hanging="0"/>
        <w:textAlignment w:val="auto"/>
        <w:rPr/>
      </w:pPr>
      <w:r>
        <w:rPr>
          <w:bCs/>
          <w:szCs w:val="28"/>
        </w:rPr>
        <w:t>Бухгалтеру Михайловій Н.С. не допускати оплату заміни особам, які не мають право проводити заміну уроків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hanging="0"/>
        <w:textAlignment w:val="auto"/>
        <w:rPr>
          <w:bCs/>
          <w:szCs w:val="28"/>
        </w:rPr>
      </w:pPr>
      <w:r>
        <w:rPr>
          <w:bCs/>
          <w:szCs w:val="28"/>
        </w:rPr>
        <w:t>Контроль за виконанням наказу покласти на заступник</w:t>
      </w:r>
      <w:r>
        <w:rPr>
          <w:bCs/>
          <w:szCs w:val="28"/>
          <w:lang w:val="ru-RU"/>
        </w:rPr>
        <w:t>ів</w:t>
      </w:r>
      <w:r>
        <w:rPr>
          <w:bCs/>
          <w:szCs w:val="28"/>
        </w:rPr>
        <w:t xml:space="preserve"> директора КЗ «ХСШ № 5» ХОР з навчальної роботи Корсуна С.О. та виховної роботи Лаврикову Ю.С..</w:t>
      </w:r>
    </w:p>
    <w:p>
      <w:pPr>
        <w:pStyle w:val="Normal"/>
        <w:widowControl w:val="false"/>
        <w:spacing w:lineRule="auto" w:line="276"/>
        <w:ind w:right="12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right="1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Олена МІРОШНИК</w:t>
      </w:r>
    </w:p>
    <w:p>
      <w:pPr>
        <w:pStyle w:val="TextBody"/>
        <w:widowControl w:val="false"/>
        <w:ind w:right="125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widowControl w:val="false"/>
        <w:ind w:right="125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Віз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5"/>
      </w:tblGrid>
      <w:tr>
        <w:trPr>
          <w:trHeight w:val="84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71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5» Харківської обласної ра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авчен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окруши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 (уповноважена особа з питань запобігання та виявлення корупції в закладі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widowControl w:val="false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/>
        <w:ind w:right="125" w:hanging="0"/>
        <w:rPr/>
      </w:pPr>
      <w:r>
        <w:rPr>
          <w:bCs/>
          <w:szCs w:val="28"/>
        </w:rPr>
        <w:t>З наказом ознайомлена:</w:t>
      </w:r>
    </w:p>
    <w:p>
      <w:pPr>
        <w:pStyle w:val="TextBody"/>
        <w:widowControl w:val="false"/>
        <w:spacing w:lineRule="auto" w:line="360"/>
        <w:ind w:right="125" w:hanging="0"/>
        <w:rPr/>
      </w:pPr>
      <w:r>
        <w:rPr>
          <w:szCs w:val="28"/>
        </w:rPr>
        <w:t>Михайлова Н.С.</w:t>
        <w:tab/>
        <w:tab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3:00Z</dcterms:created>
  <dc:creator>Zavuch</dc:creator>
  <dc:description/>
  <cp:keywords/>
  <dc:language>en-US</dc:language>
  <cp:lastModifiedBy>Director</cp:lastModifiedBy>
  <cp:lastPrinted>2023-11-21T16:50:00Z</cp:lastPrinted>
  <dcterms:modified xsi:type="dcterms:W3CDTF">2024-10-08T12:47:00Z</dcterms:modified>
  <cp:revision>3</cp:revision>
  <dc:subject/>
  <dc:title/>
</cp:coreProperties>
</file>