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ИЙ ЗА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ХАРКІВСЬКА СПЕЦІАЛЬНИА ШКОЛА № 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.12.2020</w:t>
        <w:tab/>
        <w:tab/>
        <w:tab/>
        <w:tab/>
        <w:tab/>
        <w:t xml:space="preserve"> Харків</w:t>
        <w:tab/>
        <w:tab/>
        <w:tab/>
        <w:tab/>
        <w:tab/>
        <w:t xml:space="preserve"> № 153-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53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ідсумки роботи щодо запобігання всім видам дитячого травматизму в І семестрі 2020/2021 навчального рок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n4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ложення про порядок розслідування нещасних випадків, що сталися із здобувачами освіти під час освітнього проце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твердженого наказом Міністерства освіти і науки України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6.05.2019 № 65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реєстрованим у Міністерстві юстиції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3 червня 2019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 612/3358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ложення про організацію роботи з охорони праці освітнього процесу в установах і закладах освіти, затвердженого наказом Міністерства освіти і науки України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6.12.2017 № 166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реєстрованого у Міністерстві юстиції Украї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3 січня 2018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а № 100/31552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у 13 розділу V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оложення про порядок проведення навчання і перевірки знань з питань охорони праці та безпеки життєдіяльності в закладах, установах, організаціях, підприємствах, що належать до сфери управління Міністерства освіти і наук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го наказом Міністерства освіти і науки України від 18.04.2006 № 304 (зі змінами)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 метою запобігання усіх випадків дитячого травматизму у Комунальному закладі «Харківська спеціальна школа № 5» Харківської обласної ради (далі – КЗ «ХСШ № 5» ХОР) було проаналізовано роботу закладу освіти за І семестр 2020/2021 навчального року експертною комісією у складі Кукліної Г.І., заступника директора з навчальної роботи КЗ «ХСШ № 5» ХОР, Лаврикової Ю.С., заступника директора з виховної роботи КЗ «ХСШ № 5» ХОР, Рустамової Н.І., інженера з охорони праці КЗ «ХСШ      № 5» ХОР, Ходченко Т. І., заступника директора з господарської роботи КЗ «ХСШ № 5» Х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аналізу роботи узагальнені в довідці (додаєть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нові вище викладеного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А К А З У 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лагодити чітку взаємодію з працівниками патрульної поліції, ДСНС, медичних закладів, інших установ з питань пропаганди здорового способу життя, вивчення правил дорожнього руху, протипожежної безпеки, поводження в екстремальних ситуаціях, залучати їх фахівців до профілактичної роботи з дітьми та батьківською громадськістю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ІІ семест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0/2021 навчального року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силити контроль адміністрації закладу освіти та профспілкового комітету за здійсненням чергування вчителями на поверхах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ІІ семест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0/2021 навчального року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ласним керівникам та вихователям 1-го – 12-го класів:</w:t>
      </w:r>
    </w:p>
    <w:p>
      <w:pPr>
        <w:pStyle w:val="Normal"/>
        <w:tabs>
          <w:tab w:val="clear" w:pos="708"/>
          <w:tab w:val="left" w:pos="-58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Використовувати наочний матеріал з охорони праці для проведення практичних занять із здобувачами освіти;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ІІ семестр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Поповнити теки з матеріалами виховних заходів з безпеки життєдіяльності учнів (вихованців)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0" w:after="0"/>
        <w:ind w:left="567" w:firstLine="637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ІІ семестр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Лікарю Пустовойт О. К. оформити та систематизувати матеріали лекцій з безпеки життєдіяльності та охорони здоров’я здобувачів освіти закладу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0" w:after="0"/>
        <w:ind w:left="567" w:firstLine="637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ІІ семестр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наказу покласти на заступника директора Лаврикову Ю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ка закладу </w:t>
        <w:tab/>
        <w:tab/>
        <w:tab/>
        <w:tab/>
        <w:tab/>
        <w:tab/>
        <w:tab/>
        <w:t>О. МІРОШНИК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наказу Комунального закладу «Харківська спеціальна школа № 5» Харківської обласної ради від 30.12.2020 № 153-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підсумки роботи Комунального закладу «Харківська спеціальна школа № 5» Харківської обласної ради щодо запобігання всім видам травматизму в І семестрі 2020/2021 навчального ро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лану роботи Комунального закладу «Харківська спеціальна школа № 5» Харківської обласної ради (далі – КЗ «ХСШ № 5» ХОР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 метою запобігання усіх випадків дитячого травматизму було проаналізовано роботу закладу освіти за І семестр 2020/2021 навчального року експертною комісією у складі Кукліної Г.І., заступника директора з навчальної роботи, Лаврикової Ю.С., заступника директора з виховної роботи, Рустамової Н.І., інженера з охорони праці, Ходченко Т. І., заступника директора з господарської робо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єю встановле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 освіти має всі відповідні нормативні документи з питань охорони життя і здоров’я здобувачів осві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 систематизовані і занесені до номенклатури справ закладу осві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у плані роботи на 2021/2021 навчальний рік наявний розділ «Безпека життєдіяльності, охорона та зміцнення здоров’я здобувачів освіти» (Розділ 4 «Виховна, позакласна та позашкільна робота із здобувачами освіти», підрозділ 4.2) та розділ 6 «Організація роботи з охорони праці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лікарем-педіатром Пустовойт О.К. було організовано роботу щодо профілактики різних видів захворю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ено готовність усіх навчальних та інших приміщень до прийому дітей відповідно до санітарних норм і правил техніки безпеки (серпень 202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идано накази по закладу освіт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16.08.2020 № 30-аг «Про перевірку готовності Комунального закладу «Харківська спеціальна школа № 5» Харківської обласної ради до початку 2020/2021 навчального року і роботи в осінньо-зимовий період»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01.09.2020 № 92-о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організацію роботи щодо запобігання дитячому травматизму під час освітнього процесу 2020/2021 навчального року</w:t>
      </w:r>
      <w:r>
        <w:rPr>
          <w:rFonts w:cs="Times New Roman" w:ascii="Times New Roman" w:hAnsi="Times New Roman"/>
          <w:sz w:val="28"/>
          <w:szCs w:val="28"/>
          <w:lang w:val="uk-UA"/>
        </w:rPr>
        <w:t>», від 01.09.2020 № 94-о «Про призначення відповідальних осіб за охорону праці, життя та здоров’я здобувачів освіти Комунального закладу «Харківська спеціальна школа № 5» Харківської обласної ради»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02.09.2020 № 102-о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боту працівників КЗ «ХСШ № 5» ХОР по попередженню різних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руєнь»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3.09.2020 № 109-о «Про організацію роботи з охорони праці, пожежної безпеки та безпеки життєдіяльності у 2020/2021 навчальному році», від 15.10.2020 № 124-о «Про запобігання всіх видів дитячого травматизму під час осінніх канікул»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30.12.2020 № 152-о «Про запобігання всіх видів дитячого травматизму під час проведення зимових канікул, новорічних та різдвяних свят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о бесіди із здобувачами освіти з профілактики кишково-шлункових захворювань, профілактики простудних та паразитарних захворювань, профілактики захворювань зору, поста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очатку навчального року проведено вступний інструктаж з безпеки життєдіяльності та охорони праці з усіма здобувачами освіти закладу та інструктажі на робочих місц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кінець І семестру проведено повторні інструктажі з безпеки життєдіяльності та охорони праці на робочому місц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о інструктажі під час виконання лабораторних та практичних робіт з фізики, хімії, перед вивченням основних рухів з фізичної культур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едуться журнали інструктажів з безпеки життєдіяльності та охорони пра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ними керівниками та вихователями систематично проводяться бесіди з попередження усіх видів дитячого травматизму напередодні канікул та за програмами з предметів «Основи здоров’я», записи ведуться на сторінках класних журналів та у щоденниках уч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ерпні 2020 року затверджено план спільних заходів з Шевченківським районним відділом у м. Харкові ГУ ДСНС України у Харківській області та сектором ювенальної превенції Шевченківського відділу поліції ГУНП України в Харківській області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лися лекції та практичні заняття з представниками сектору ювенальної превенції Шевченківського відділу поліції ГУНП України в Харківській області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щодо профілактики вживання небезпечних для здоров’я людини речов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листопаді 2020 року для здобувачів освіти був проведений Тиждень безпеки дорожнього рух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І семестру працював клуб юних інспекторів дорожнього руху, були проведені засідання на теми: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одорож-змаг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«Правила дорожнього рух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ересень); «Вікторина «Автомобіль. Дорога. Пішохід» (листоп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 семестр 2020/2021 навчального року проаналізовано стан дитячого травматизму. Протягом семестру нещасних випадків із здобувачами освіти невиробничого характеру та випадків під час освітнього процесу не зареєстрова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той же час під час проведення аналізу роботи виявлено такі недолі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едостатньо використовується наочний матеріал для проведення практичних занять із здобувачами осві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великих перерв чергування педагогів починається із запізн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АЦ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лагодити чітку взаємодію з працівниками патрульної поліції, ДСНС, медичних закладів, інших установ з питань пропаганди здорового способу життя, вивчення правил дорожнього руху, протипожежної безпеки, поводження в екстремальних ситуаціях, залучати їх фахівців до профілактичної роботи з дітьми та батьківською громадськістю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ІІ семест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0/2021 навчального року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силити контроль адміністрації закладу освіти та профспілкового комітету за здійсненням чергування вчителями на поверхах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ІІ семест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0/2021 навчального року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ласним керівникам та вихователям 1-го – 12-го класів:</w:t>
      </w:r>
    </w:p>
    <w:p>
      <w:pPr>
        <w:pStyle w:val="Normal"/>
        <w:tabs>
          <w:tab w:val="clear" w:pos="708"/>
          <w:tab w:val="left" w:pos="-58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Використовувати наочний матеріал з охорони праці для проведення практичних занять із здобувачами освіти;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ІІ семест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Поповнити теки з матеріалами виховних заходів з безпеки життєдіяльності учнів (вихованців)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0" w:after="0"/>
        <w:ind w:left="567" w:firstLine="637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ІІ семест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Лікарю Пустовойт О. К. оформити та систематизувати матеріали лекцій з безпеки життєдіяльності та охорони здоров’я здобувачів освіти закладу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0" w:after="0"/>
        <w:ind w:left="567" w:firstLine="637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ІІ семестр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ця директ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виховної роботи</w:t>
        <w:tab/>
        <w:tab/>
        <w:tab/>
        <w:tab/>
        <w:tab/>
        <w:tab/>
        <w:tab/>
        <w:t>Ю. ЛАВР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тупник директора з навчаль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. Кукліна</w:t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тупник директора з вихов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Ю. Лаври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тупник директора з господарськ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. Ходче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нженер з охорони праці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. Рустам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73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 Комунального закладу «Харківський спеціальний навчально-виховний комплекс» Харківської обласної державної адміністрації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 Рябокі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стовойт О.К.</w:t>
        <w:tab/>
        <w:tab/>
        <w:t>___________</w:t>
        <w:tab/>
        <w:t>Солодовник О.І.</w:t>
        <w:tab/>
        <w:tab/>
        <w:t>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ова Н.А.</w:t>
        <w:tab/>
        <w:tab/>
        <w:t>___________</w:t>
        <w:tab/>
        <w:t>Крюкова З.М.</w:t>
        <w:tab/>
        <w:tab/>
        <w:t>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фімова Т.В.</w:t>
        <w:tab/>
        <w:tab/>
        <w:t>___________</w:t>
        <w:tab/>
        <w:t>Педоренко Л.Л.</w:t>
        <w:tab/>
        <w:tab/>
        <w:t>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вченко Н.Д.</w:t>
        <w:tab/>
        <w:tab/>
        <w:t>___________</w:t>
        <w:tab/>
        <w:t>Яцинюк В.М.</w:t>
        <w:tab/>
        <w:tab/>
        <w:t>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олова Т.П.</w:t>
        <w:tab/>
        <w:tab/>
        <w:t>___________</w:t>
        <w:tab/>
        <w:t>Клименко Н.М.</w:t>
        <w:tab/>
        <w:tab/>
        <w:t>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ркан С.А.</w:t>
        <w:tab/>
        <w:tab/>
        <w:t>___________</w:t>
        <w:tab/>
        <w:t>Солдатенко В.Н.</w:t>
        <w:tab/>
        <w:tab/>
        <w:t>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хун Г.Д.</w:t>
        <w:tab/>
        <w:tab/>
        <w:tab/>
        <w:t>___________</w:t>
        <w:tab/>
        <w:t>Тельцова Н.В.</w:t>
        <w:tab/>
        <w:tab/>
        <w:t>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сильченко І.Б.</w:t>
        <w:tab/>
        <w:tab/>
        <w:t>___________</w:t>
        <w:tab/>
        <w:t>Акіншин А.В.</w:t>
        <w:tab/>
        <w:tab/>
        <w:t>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єєва О.В.</w:t>
        <w:tab/>
        <w:tab/>
        <w:t>___________</w:t>
        <w:tab/>
        <w:t>Север’янова О.А.</w:t>
        <w:tab/>
        <w:tab/>
        <w:t>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зенкова С.В.</w:t>
        <w:tab/>
        <w:tab/>
        <w:t>___________</w:t>
        <w:tab/>
        <w:t>Когтєв А.В.</w:t>
        <w:tab/>
        <w:tab/>
        <w:tab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cap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8"/>
      <w:lang w:val="uk-UA" w:bidi="ar-SA"/>
    </w:rPr>
  </w:style>
  <w:style w:type="character" w:styleId="2">
    <w:name w:val="Заголовок 2 Знак"/>
    <w:qFormat/>
    <w:rPr>
      <w:rFonts w:eastAsia="Arial Unicode MS"/>
      <w:b/>
      <w:cap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08:00Z</dcterms:created>
  <dc:creator>Comp1</dc:creator>
  <dc:description/>
  <cp:keywords/>
  <dc:language>en-US</dc:language>
  <cp:lastModifiedBy>Director</cp:lastModifiedBy>
  <cp:lastPrinted>2021-01-11T14:44:00Z</cp:lastPrinted>
  <dcterms:modified xsi:type="dcterms:W3CDTF">2021-01-18T14:21:00Z</dcterms:modified>
  <cp:revision>74</cp:revision>
  <dc:subject/>
  <dc:title/>
</cp:coreProperties>
</file>