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КОМУНАЛЬНИЙ ЗАКЛАД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«ХАРКІВСЬКА СПЕЦІАЛЬНА ШКОЛА № 5»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ХАРКІВСЬКОЇ ОБЛАСН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2.2019                                         Харків                                        № 71-о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spacing w:lineRule="auto" w:line="360" w:before="0" w:after="0"/>
        <w:ind w:right="5527" w:hanging="0"/>
        <w:jc w:val="both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Про тематичне вивчення стану сформованості ігрової діяльності у дітей логопедичних груп</w:t>
      </w:r>
    </w:p>
    <w:p>
      <w:pPr>
        <w:pStyle w:val="21"/>
        <w:spacing w:lineRule="auto" w:line="240"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лану роботи Комунального закладу «Харківська спеціальна школа № 5» Харківської обласної ради на 2019/2020 навчальний рік з метою змістовної та організованої перевірки стану сформованості ігрової діяльності у дітей логопедичних груп,</w:t>
      </w:r>
    </w:p>
    <w:p>
      <w:pPr>
        <w:pStyle w:val="21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jc w:val="both"/>
        <w:rPr/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21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групу для досконалої перевірки стану сформованості ігрової діяльності у дітей логопедичних груп у складі:</w:t>
      </w:r>
    </w:p>
    <w:p>
      <w:pPr>
        <w:pStyle w:val="21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укліна Г.І. – заступник директора з навчальної роботи;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Лаврикова Ю.С. – заступник директора з виховної роботи;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Єпіфанова-Кожевнікова Т.В. – вчитель-дефектолог дошкільної групи, голова методичного об’єднання педагогів дошкільних груп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дійснити перевірку в термін з 04.12.2019 по 24.12.2019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еревірит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вень сформованості конструктивно-будівельних ігор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lang w:val="uk-UA"/>
        </w:rPr>
        <w:t>рівень сформованості творчих ігор (сюжетно-рольові ігри та ігри-драматизації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lang w:val="uk-UA"/>
        </w:rPr>
        <w:t>рівень сформованості ігор за правилами (дидактичні, рухливі, народні ігр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ість змісту роботи з формування ігрової діяльності дітей дошкільного віку програмовим вимогам, календарному плануванн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5. Звіт про перевірку оформити довідкою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uk-UA"/>
        </w:rPr>
        <w:t>До 27.12.2019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наказу покласти на заступника директора з виховної роботи Лаврикову Ю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Директор закладу                                                               О. МІРОШ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ї роботи Комунального закладу «Харківська 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укліна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Лаври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– друкарка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Українськ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хователь Комунального закладу «Харківська спеціальна школа № 5» Харківської обласної ради,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Рябокін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 наказом ознайомлен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піфанова-Кожевнікова Т.В.</w:t>
        <w:tab/>
        <w:tab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7:00Z</dcterms:created>
  <dc:creator>User</dc:creator>
  <dc:description/>
  <cp:keywords/>
  <dc:language>en-US</dc:language>
  <cp:lastModifiedBy>Director</cp:lastModifiedBy>
  <cp:lastPrinted>2019-01-25T17:00:00Z</cp:lastPrinted>
  <dcterms:modified xsi:type="dcterms:W3CDTF">2019-12-11T18:50:00Z</dcterms:modified>
  <cp:revision>25</cp:revision>
  <dc:subject/>
  <dc:title>Комунальний заклад</dc:title>
</cp:coreProperties>
</file>