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ХАРКІВСЬКИЙ СПЕЦІАЛЬНИЙ НАВЧАЛЬНО-ВИХОВНИЙ КОМПЛЕКС» ХАРКІВСЬКОЇ ОБЛАСН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6.2019</w:t>
        <w:tab/>
        <w:tab/>
        <w:tab/>
        <w:tab/>
        <w:tab/>
        <w:t xml:space="preserve">    Харків</w:t>
        <w:tab/>
        <w:tab/>
        <w:tab/>
        <w:tab/>
        <w:tab/>
        <w:t>№ 103-о</w:t>
      </w:r>
    </w:p>
    <w:p>
      <w:pPr>
        <w:pStyle w:val="TextBodyIndent"/>
        <w:spacing w:lineRule="auto" w:line="360" w:before="0" w:after="0"/>
        <w:ind w:left="0" w:right="55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роботи щодо звернень громадян за підсумками І півріччя 2019 року</w:t>
      </w:r>
    </w:p>
    <w:p>
      <w:pPr>
        <w:pStyle w:val="TextBodyIndent"/>
        <w:spacing w:lineRule="auto" w:line="276" w:before="0" w:after="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звернення громадян», відповідно до </w:t>
      </w:r>
      <w:r>
        <w:rPr>
          <w:color w:val="010301"/>
          <w:sz w:val="28"/>
          <w:szCs w:val="28"/>
          <w:shd w:fill="FFFFFF" w:val="clear"/>
          <w:lang w:val="uk-UA"/>
        </w:rPr>
        <w:t xml:space="preserve">Інструкції з діловодства за зверненнями громадян в органах державної влади і місцевого самоврядування, об’єднаннях громадян, на підприємствах, установах, організаціях незалежно від форм власності, в засобах масової інформації, затвердженої постановою Кабінету Міністрів України від 07.02.1997 № 348, наказу Департаменту науки і освіти Харківської обласної державної адміністрації від 16.01.2019 № 15 «Про стан роботи зі зверненнями громадян зі підсумками роботи у 2018 році та завдання на 2019 рік», </w:t>
      </w:r>
      <w:r>
        <w:rPr>
          <w:sz w:val="28"/>
          <w:szCs w:val="28"/>
          <w:lang w:val="uk-UA"/>
        </w:rPr>
        <w:t>з метою забезпечення реалізації конституційних прав громадян на звернення та особистий прийом, адміністрацією Комунального закладу «Харківський спеціальний навчально-виховний комплекс» Харківської обласної ради (далі - КЗ «ХС НВК» ХОР) проаналізовано роботу зі зверненнями громадян за І півріччя 2019 рок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кладу освіти протягом звітного періоду звернень громадян не надходил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4.09.2008 № 858 «Про затвердження Класифікатора звернень громадян» наказом по закладу освіти від 11.01.2014 № 22 запроваджено класифікацію індексу основних питань, порушених у зверненнях громадя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звітний період порушень термінів розгляду звернень громадян у закладі освіти не допуще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З «ХС НВК» ХОР вдосконалюється практика роботи зі зверненнями громадян. На початку 2019 року було видано наказ по закладу освіти від 16.01.2019 № 19-о «Про організацію роботи із зверненнями громадян та призначення відповідального за ведення відповідної документації у 2019 році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діяльності КЗ «ХСНВК» ХОР, його функціонування розміщується на офіційному сайті закладу освіти.</w:t>
      </w:r>
    </w:p>
    <w:p>
      <w:pPr>
        <w:pStyle w:val="21"/>
        <w:spacing w:lineRule="auto" w:line="276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реалізації конституційних прав громадян на звернення та особистий прийом, обов’язкове одержання обґрунтованої відповіді, неухильного виконання норм чинного законодавства про звернення громадян,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. Заступникам директора Кукліній Г.І., Лавриковій Ю.С.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.1. Забезпечити дотримання вимог Конституції України та Закону України «Про звернення громадян», шляхом створення умов для реалізації конституційних прав громадян на письмове звернення та обов’язкове одержання відповіді на нього шляхом: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илення контролю за ходом розгляду звернень громадян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тягнення винних осіб у встановленому порядку до відповідальності, у тому числі до дисциплінарної, за неналежне виконання службових обов’язків щодо розгляду звернень громадян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водити аналітичну роботу щодо причин заяв та скарг громадян, окремих проблем, що порушуються у зверненнях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5940" w:leader="none"/>
        </w:tabs>
        <w:spacing w:lineRule="auto" w:line="276" w:before="0" w:after="0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півроку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.3. Забезпечити безумовне дотримання графіків особистого прийому громадян та заслуховувати звіти з цього питання на нарадах при директорові з метою недопущення формального ставлення до вирішення проблем, що обґрунтовані в заявах та скаргах громадян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5940" w:leader="none"/>
        </w:tabs>
        <w:spacing w:lineRule="auto" w:line="276" w:before="0" w:after="0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2. Секретарю-друкарці забезпечити дотримання вимог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у засобах масової інформації, затвердженої постановою Кабінету Міністрів України від 14.04.1997 № 348, а також застосування Класифікатора звернень громадян, затвердженого постановою Кабінету Міністрів України від 24.09.2008 № 858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5940" w:leader="none"/>
        </w:tabs>
        <w:spacing w:lineRule="auto" w:line="276" w:before="0" w:after="0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Директор закладу</w:t>
        <w:tab/>
        <w:tab/>
        <w:tab/>
        <w:tab/>
        <w:tab/>
        <w:tab/>
        <w:tab/>
        <w:t>О. МІРОШНИК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ї роботи Комунального закладу «Харківський спеціальний навчально-виховний комплекс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Кукліна</w:t>
            </w:r>
          </w:p>
        </w:tc>
      </w:tr>
      <w:tr>
        <w:trPr>
          <w:trHeight w:val="17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ий спеціальний навчально-виховний комплекс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 Лаври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господарської роботи Комунального закладу «Харківський спеціальний навчально-виховний комплекс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 Ходчен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- друкарка Комунального закладу «Харківський спеціальний навчально-виховний комплекс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Українськ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Комунального закладу «Харківський спеціальний навчально-виховний комплекс» Харківської обласної ради уповноважена особа з питань запобігання та виявлення корупції в заклад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Рябокінь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3:00Z</dcterms:created>
  <dc:creator>Zavuch</dc:creator>
  <dc:description/>
  <cp:keywords/>
  <dc:language>en-US</dc:language>
  <cp:lastModifiedBy>Director</cp:lastModifiedBy>
  <cp:lastPrinted>2019-08-07T12:33:00Z</cp:lastPrinted>
  <dcterms:modified xsi:type="dcterms:W3CDTF">2019-08-07T09:34:00Z</dcterms:modified>
  <cp:revision>40</cp:revision>
  <dc:subject/>
  <dc:title/>
</cp:coreProperties>
</file>