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МУНАЛЬНИЙ ЗАКЛАД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«ХАРКІВСЬКИЙ СПЕЦІАЛЬНИЙ НАВЧАЛЬНО-ВИХОВНИЙ КОМПЛЕКС» </w:t>
      </w:r>
      <w:r>
        <w:rPr>
          <w:rFonts w:cs="Times New Roman" w:ascii="Times New Roman" w:hAnsi="Times New Roman"/>
          <w:i w:val="false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i w:val="false"/>
          <w:sz w:val="24"/>
          <w:szCs w:val="24"/>
        </w:rPr>
        <w:t>ХАРКІВСЬКОЇ ОБЛАСНОЇ РАД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НАКАЗ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01.08.2017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Харків                                            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uk-UA"/>
        </w:rPr>
        <w:t xml:space="preserve"> 146</w:t>
      </w:r>
    </w:p>
    <w:p>
      <w:pPr>
        <w:pStyle w:val="TextBodyIndent"/>
        <w:ind w:hanging="0"/>
        <w:jc w:val="both"/>
        <w:rPr/>
      </w:pPr>
      <w:r>
        <w:rPr>
          <w:b/>
          <w:i w:val="false"/>
          <w:szCs w:val="28"/>
        </w:rPr>
        <w:t xml:space="preserve">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ляд-конкурс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вчальних кабінетів,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ласів, майстерень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алень, побутових кімна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rPr/>
      </w:pPr>
      <w:r>
        <w:rPr>
          <w:sz w:val="28"/>
          <w:szCs w:val="28"/>
          <w:lang w:val="uk-UA"/>
        </w:rPr>
        <w:t xml:space="preserve">На  виконання  частини 1  статті  14  Закону  України  «Про  освіту», з метою створення належних умов для організованого початку 2017/2018 навчального року </w:t>
      </w:r>
    </w:p>
    <w:p>
      <w:pPr>
        <w:pStyle w:val="Normal"/>
        <w:spacing w:lineRule="auto" w:line="360"/>
        <w:ind w:firstLine="90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вести огляд-конкурс навчальних кабінетів, класних  кімнат, майстерень, спальних  та  побутових кімнат.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30.08.2017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2. Затвердити  склад  комісії  з перевірки  готовності   приміщень  навчального  закладу до роботи у 2017/2018 навчальному році: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олова комісії – Когтєв  А. В.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члени комісії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Пазенкова С.В , голова профспілкового комітету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Корсун С.О.,  вчитель фізичної культур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Назаренко М.М., вчитель початкових класі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Пономарьов М.П., інженер з охорони праці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- Пустовойт О.К., лікар-педіатр;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гелова  О. К., медична  сестр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і  комісії  Когтєву  А. В.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1. Керуватись при проведенні огляду-конкурсу шкільних приміщень        Положенням про огляд-конкурс, затвердженим директором навчального заклад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Оформити результати огляду-конкурсу довідкою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 30.08.2017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.3. Ознайомити педагогічних працівників з результатами огляду-конкурсу на педагогічній раді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30.08.2017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Нагородити  переможців  огляду-конкурсу  дипломами.</w:t>
      </w:r>
    </w:p>
    <w:p>
      <w:pPr>
        <w:pStyle w:val="Normal"/>
        <w:spacing w:lineRule="auto" w:line="360"/>
        <w:jc w:val="right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30.08.2017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4. Контроль за виконанням наказу залишаю за собою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иректор                                                                                           Н. І. Середен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ереденко, 338-70-60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наказом  ознайомлені: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гтєв  А. В.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омарьов  М. П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зенкова С.В.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стовойт  О. 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сун С.О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гелова  О. К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аренко М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Calibri"/>
      <w:i/>
      <w:sz w:val="28"/>
      <w:szCs w:val="24"/>
      <w:lang w:val="uk-UA" w:bidi="ar-SA"/>
    </w:rPr>
  </w:style>
  <w:style w:type="character" w:styleId="Style15">
    <w:name w:val="Верхний колонтитул Знак"/>
    <w:basedOn w:val="Style13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alibri" w:hAnsi="Calibri" w:cs="Calibri"/>
      <w:i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8:12:00Z</dcterms:created>
  <dc:creator>Галина</dc:creator>
  <dc:description/>
  <cp:keywords/>
  <dc:language>en-US</dc:language>
  <cp:lastModifiedBy>Нина</cp:lastModifiedBy>
  <cp:lastPrinted>2017-07-27T12:38:00Z</cp:lastPrinted>
  <dcterms:modified xsi:type="dcterms:W3CDTF">2017-08-30T07:30:00Z</dcterms:modified>
  <cp:revision>8</cp:revision>
  <dc:subject/>
  <dc:title>КОМУНАЛЬНИЙ ЗАКЛАД</dc:title>
</cp:coreProperties>
</file>