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9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646"/>
      </w:tblGrid>
      <w:tr>
        <w:trPr>
          <w:trHeight w:val="327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 А Т В Е Р Д Ж Е Н О</w:t>
            </w:r>
          </w:p>
        </w:tc>
      </w:tr>
      <w:tr>
        <w:trPr>
          <w:trHeight w:val="1573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Комунальн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закла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Харківський спеціаль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авчаль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иховний комплек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Харківської обласної ради</w:t>
            </w:r>
          </w:p>
        </w:tc>
      </w:tr>
      <w:tr>
        <w:trPr>
          <w:trHeight w:val="327" w:hRule="atLeast"/>
        </w:trPr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. І. Серед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ЛАН РОБО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шкільної бібліоте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Комунального закладу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«Харківський  навчально-виховний комплекс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арківської обласної рад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14/2015 навчальний р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Style16"/>
        <w:spacing w:lineRule="auto" w:line="7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 Вступ……………………………………………………………………………………………………….…..    3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 Аналітична части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…………………………………………………………………………….………..     3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і організація книжкового фонду………………………………………………….……….     4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 Організація роботи з читачами, учнями …………………………………………………….…………..     5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 Організація виставок………………………………………………………………………….………….…    5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 Масова робота……………………………………………………………………………….…………….…    7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  Матеріал до проведення бесід та годин спілкування……………………………….…………………..   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складено відповідно до Закону України «Про бібліотеки і бібліотечну справу» зі змінами і доповненнями, затвердженими Верховною Радою України 16.03.2000р., «Типових правил користування бібліотеками в Україні», затверджених наказом Міністерства культури і мистецтв України від 25.05.2001р. № 319 і зареєстрованими у Міністерстві юстиції України 22.06.2001р. за № 538/5729, «Положень про бібліотеку загальноосвітнього навчального закладу», затверджених наказом Міносвіти України від 14.05.1999р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тична частина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 навчально-виховного комплексу  у 2014/2015 н.р. працюватиме з урахуванням основної мети НВК «Формування комунікативних навичок як складової соціальної адаптації учнів з вадами слуху на етапі розвитку сучасної спеціальної освіти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іоритетні завдання шкільної бібліотеки у 2014/2015 навчальному році: 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ти універсальний бібліотечний фонд з урахуванням змісту навчання в навчальному закладі, згідно з його інформаційними і виховними функціями, запитами та інтересами користувачів.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, раціонально розміщувати та вести облік бібліотечних фондів.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о аналізувати використання бібліотечного фонду.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агувати книгу і читання засобами бібліотечної роботи, сприяти підвищенню культури читання.</w:t>
      </w:r>
    </w:p>
    <w:p>
      <w:pPr>
        <w:pStyle w:val="Style16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ти і готувати списки літератури на допомогу навчально-виховній роботі. Виконувати довідкову та інформаційну роботу.</w:t>
      </w:r>
    </w:p>
    <w:p>
      <w:pPr>
        <w:pStyle w:val="Style16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425"/>
        <w:gridCol w:w="425"/>
        <w:gridCol w:w="426"/>
        <w:gridCol w:w="425"/>
        <w:gridCol w:w="2126"/>
        <w:gridCol w:w="1559"/>
        <w:gridCol w:w="1276"/>
      </w:tblGrid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|п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діяльності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контро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більшої кількості учнів до читання художньої літератури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ожного учня необхідною інформацією з метою успішного вивчення програм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словникового запасу учнів із загальноосвітніх предметів та закріплення необхідних знань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% охоплення учнів читанням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форм і методів роботи з педагогічним колективом шляхом проведення днів інформації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ля днів інформа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по збереженню підручників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продовж р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ування і організація книжкового фонду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"/>
        <w:gridCol w:w="7198"/>
        <w:gridCol w:w="90"/>
        <w:gridCol w:w="317"/>
        <w:gridCol w:w="410"/>
        <w:gridCol w:w="407"/>
        <w:gridCol w:w="422"/>
        <w:gridCol w:w="2181"/>
        <w:gridCol w:w="113"/>
        <w:gridCol w:w="1517"/>
        <w:gridCol w:w="1205"/>
      </w:tblGrid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|п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діяльності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контрол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е вивчення складу книжкового фонду бібліотеки, аналіз його відповідності запитам читачів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дани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фонду новими підручниками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картотеки на підручники та нормативну документацію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т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алфавітного каталогу новими надходженнями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індивідуального та сумарного обліку літератури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дани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пичування матеріалу за картотекою «Мій край, моя історія жива»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т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краєзнавчого каталогу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новими матеріалами тематичної картотеки 2-4 класу «Що читати»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т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систематичного каталогу літератури для учнів 5 – 8 класів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систематичного каталогу для науково-методичної та педагогічної літератури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систематичної картотеки газетно-журнальних статей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т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папки газетно-журнальними вирізками з різних галузей знань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нення картотеки різних постанов і наказів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т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ганізація роботи з читачами, учня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у виборі літератури і в самостійній роботі з книгою шляхом індивідуальної роботи з читачами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активом читачів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аналізу читацьких формулярів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яр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найомства з бібліотекою учнів підготовчого та першого класів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урсії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чне проведення бесіди  про прочитане при обміні книг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ля бесі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активом учнівського комітету навчального закладу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одовж рок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ганізація виставок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цького війська у перемозі під Хотином» (До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річниці перемоги у Хотинській битві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грамотності (письменності) (1989р.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45-річчя  від дня народження І.П.Котляревського (1769-1838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0-річчя  від дня народження О.П.Довженка (1894-1956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0-річчя  від дня народження П.А.Грабовського (1864-1902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0-річчя  від дня народження М.М.Коцюбинського (1864-1913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ий день глухих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96-річниці від дня народження В.О.Сухомлинського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85-річчя  від дня народження Д.В.Павличка (1929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сеукраїнського дня бібліотек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73-річчя Партизанської слави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0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5-річчя  від дня народження Богдана-Ігоря Антоновича (1909-1937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0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10-річчя  від дня народження М.П. Бажана (1904-1983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українського козацтва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0 - річчя  від дня народження М.Ю.Лермонтова ( 1814-1841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9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70– річчя визволення України від німецько-фашистських загарбників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0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української писемності та мови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ам’яті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ин Яр, Дробицький Яр  – символ вічної скорботи»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25-річчя  від дня народження Остапа Вишні (1889-1956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огодні ми діти юнацтва, завтра громадяни України (з нагоди 22-річниці незалежності України)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пам’яті жертв голодомору та політичних репресій.      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71-х роковин Корюківської трагедії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35-річчя від дня народження М.М Крилова (1879-1955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15-річчя від дня народження Г.М.Косинки (1899-1934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іжнародного дня інвалідів «Права дітей інвалідів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збройних сил  України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95-річчя від дня народження М.О.Лукаша (1919-1988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1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річниці Соборності України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1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гедія  під  Крутами». До пам’яті Героїв Крут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очини  нацистського режиму» (До 71-роковин трагедії Дробицького Яру)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Афганській землі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6-річча виведення радянських військ з території Афганістану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.02.15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захисника Вітчизн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На захисті рідної землі»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річниці від дня народження Лесі Українки (1871-1913) видатної української поетеси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жіночого дня – 8 березня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1 - річчя  від дня народження Т.Г.Шевченка. (1814-1861)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3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в’язнів концтаборів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річниці першого польоту людини до космосу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9-ї річниці трагедії на Чорнобильській АЕС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70 - річниці Перемоги у Великій Вітчизняній війні. «Тих днів нам не забути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матері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захисту дітей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1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сова робо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«Першого дзвоника». До Дня  знань підготувати сценарій «Нові  зустрічі старих друзів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сценарі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еукраїнський день бібліот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бібліотек підготувати виставку «Книги –це майно ,яке заповідане людству»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глух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матеріал до лекції «Права глухих»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з правової осві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працівників осві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урочистого концерту підібрати матеріали «Як тебе не любити,вчителю мій!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сценарі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«Фарби осені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ти методичні посібники для поробок до свята. Підібрати матеріал  до сценарію «Осінній ярмарок»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сценарі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народження закла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матеріали  про історію школи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сценарі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День інвалідів. З нагоди Міжнародного Дня інвалідів підготувати матеріали  «Права  та  обов’язки  інвалідів  в Україні»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Святого Микол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урочистого концерту підготувати сценарій «До Миколи немає зими ніколи»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сценарі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річні та різдвяні захо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 свята  «Подорож до Діда Мороза» підібрати сценарій під назвою «Подорож казкою»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сценарі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рацівників пожежної охорони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ля стінніво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бов з першого погляду. До дня Святого Валентина підготувати матеріал до сценарію «Червону троянду дарували коханій»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сценарі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ь захисника Вітчизни.                                                                            Підготувати матеріал під назвою «На захисті рідної землі»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урок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дня 8 берез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матеріали до сценарію  «Жінка - це завжди загадка»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 до сценарію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івський тиж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конкурсу знавців Шевченкового слова  підготувати вірші, розповіді про Т.Г.Шевченка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конкурс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ічниці трагедії на Чорнобильській АЕС. Підготувати  матеріали на тему «Люди ,мовчки встаньмо на хвилину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Перемоги. Для виховного заходу підготувати матеріал «Кожен день, кожен час пам’ятайте…»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виховних годи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останнього дзво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ібрати сценарій під назвою «На крилах прощального вальс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 до сценарі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готовка матеріалу до проведення бесід та годин спілк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I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нісне ставлення до себ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бесіди «Збережи книгу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озмови «Моє дозвілля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сідання «круглого столу» за темою «Для чого живе людина?»;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бесіди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Як організувати свій день?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бесіди «Шкідливі звички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бесід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Якщо хочеш бути здоровим – загартовуйс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години спілкування «Завтрашній характер – у сьогоднішньому вчинку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бесід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Бути вихованим. Що це означає?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учнівської конференції «Не зраджуй у дружбі, материнстві, батьківстві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свята «Любов з першого погляду» до дня Святого Валентина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години спілкування «Шлях до реалізації, або як стати особистістю»                                                                                                                   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конкурсу декламаторів до Міжнародного жіночого дня 8-го березня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II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іннісне ставлення до сім'ї, родини, людей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години спілкування «Золоте правило ввічливості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испут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Твоя інформаційна безпека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години спілкування «Якщо ти погано вчинив»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есіди «Вихована людина: яка вона?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години спілкування «Школа гарної поведінки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школи етикету «Вчимося спілкуватися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бесід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Як і чим випробовується дружб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школи етикету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Школа вишуканих манер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бесіди «Рушник моєї бабусі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години спілкування «Традиції та реліквії моєї родини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бесіди «Чарівні слова відкривають серця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години спілкування «Дідусеві нагороди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III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нісне ставлення до природ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ікторини «В усі пори року прекрасна земля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і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телектуальної гри «Декларація прав природи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учнівської конференції «Що ми залишаємо нащадкам?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есіди «Тварини не іграшки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одини спілкування «Чисте джерело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бесіди «Тварини моєї місцевості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одини спілкування «Рослини лікуют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одини спілкування «Екологія в загадках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лекції «Книга скарг Природи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8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X.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нісне ставлення до культури і мистец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лекції «Український письменник М.М.Коцюбинський» (150 років від дня народження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літературного вечора «Д.В.Павличко та його твори» (85 років від дня народження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тематичного вечора «М.Ю.Лермонтов – письменник, поет, художник» (200 років від дня народження)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тематичної виставк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«І рушник вишиваний мені на щастя і долю…»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нісне ставлення до праці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години спілкування «Місто веселих майстрів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ікторини «Ось професія найкраща»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68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чнівської конференції «Усі професії чудові – вибирай на смак»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68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ярмарку професій 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«Цінуймо праці інших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68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686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до тренінгу 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іагностика своїх можливостей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68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есіди  «Праця годує, а лінь марнує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лекції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«Раціонально організовуй свою діяльні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68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тематичної виставк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«Чарівні   руки  бабусі»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68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години спілкування «Мої досягнення»;      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XI.</w:t>
              <w:tab/>
              <w:t>Ціннісне ставлення особистості до суспільства і держав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бесіди «Любове моя – Україно!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екції «Україна – полі культурна держава»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екції «Та земля мила, де мати народила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учнівської конференції «Ми – українці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року – пам’яті «Голодомор 1932-1933 рр. Трагедія українського народу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езентуємо нашу школу» (до Дня народження навчального закладу);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тематичного уроку за темою «Дробицький Яр – символ вічної скорботи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гально шкільної лінійки до Дня Соборності України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години спілкування «Трагедія під Крутами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ховної години «На Афганській землі…» до 25-ї річниці виведення радянських військ з території Афганістану.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уроку мужності для юнаків за темою «На захисті рідної землі» до Дня захисника Вітчизни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уроку п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і «Біль і крик душі під знаком Чорнобиля»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уроку - пам’яті «Люди, які прославили мій край». 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О.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1105" w:gutter="0" w:header="709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2015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4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6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05:00Z</dcterms:created>
  <dc:creator>юрий</dc:creator>
  <dc:description/>
  <cp:keywords/>
  <dc:language>en-US</dc:language>
  <cp:lastModifiedBy>Нина</cp:lastModifiedBy>
  <cp:lastPrinted>2014-09-09T11:30:00Z</cp:lastPrinted>
  <dcterms:modified xsi:type="dcterms:W3CDTF">2014-09-09T08:30:00Z</dcterms:modified>
  <cp:revision>10</cp:revision>
  <dc:subject/>
  <dc:title>                                                                                                                ЗАТВЕРДЖЕНО</dc:title>
</cp:coreProperties>
</file>